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5"/>
          <w:szCs w:val="25"/>
        </w:rPr>
      </w:pPr>
      <w:r>
        <w:rPr>
          <w:rFonts w:cs="Times New Roman" w:ascii="Times New Roman" w:hAnsi="Times New Roman"/>
          <w:b/>
          <w:sz w:val="25"/>
          <w:szCs w:val="25"/>
        </w:rPr>
        <w:t>Загальні рекомендації щодо створення</w:t>
      </w:r>
    </w:p>
    <w:p>
      <w:pPr>
        <w:pStyle w:val="NoSpacing"/>
        <w:spacing w:lineRule="auto" w:line="276"/>
        <w:jc w:val="center"/>
        <w:rPr>
          <w:rFonts w:ascii="Times New Roman" w:hAnsi="Times New Roman" w:cs="Times New Roman"/>
          <w:b/>
          <w:b/>
          <w:sz w:val="25"/>
          <w:szCs w:val="25"/>
        </w:rPr>
      </w:pPr>
      <w:r>
        <w:rPr>
          <w:rFonts w:cs="Times New Roman" w:ascii="Times New Roman" w:hAnsi="Times New Roman"/>
          <w:b/>
          <w:sz w:val="25"/>
          <w:szCs w:val="25"/>
        </w:rPr>
        <w:t>центрів надання адміністративних послуг (ЦНАП)</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i/>
          <w:i/>
          <w:sz w:val="25"/>
          <w:szCs w:val="25"/>
        </w:rPr>
      </w:pPr>
      <w:r>
        <w:rPr>
          <w:rFonts w:cs="Times New Roman" w:ascii="Times New Roman" w:hAnsi="Times New Roman"/>
          <w:i/>
          <w:sz w:val="25"/>
          <w:szCs w:val="25"/>
        </w:rPr>
        <w:t>Цей документ призначений для представників органів місцевого самоврядування, насамперед об</w:t>
      </w:r>
      <w:r>
        <w:rPr>
          <w:rFonts w:cs="Times New Roman" w:ascii="Times New Roman" w:hAnsi="Times New Roman"/>
          <w:sz w:val="25"/>
          <w:szCs w:val="25"/>
        </w:rPr>
        <w:t>’</w:t>
      </w:r>
      <w:r>
        <w:rPr>
          <w:rFonts w:cs="Times New Roman" w:ascii="Times New Roman" w:hAnsi="Times New Roman"/>
          <w:i/>
          <w:sz w:val="25"/>
          <w:szCs w:val="25"/>
        </w:rPr>
        <w:t xml:space="preserve">єднаних територіальних громад (ОТГ) та  малих міст, які планують створити ЦНАП або перебувають у процесі його створення. Окремі положення цього документа  також можуть бути корисні районним державним адміністраціям, які удосконалюють роботу свого ЦНАП. </w:t>
      </w:r>
    </w:p>
    <w:p>
      <w:pPr>
        <w:pStyle w:val="Normal"/>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Належний ЦНАП</w:t>
      </w:r>
    </w:p>
    <w:p>
      <w:pPr>
        <w:pStyle w:val="Normal"/>
        <w:ind w:firstLine="720"/>
        <w:jc w:val="both"/>
        <w:rPr/>
      </w:pPr>
      <w:r>
        <w:rPr>
          <w:rFonts w:cs="Times New Roman" w:ascii="Times New Roman" w:hAnsi="Times New Roman"/>
          <w:sz w:val="25"/>
          <w:szCs w:val="25"/>
        </w:rPr>
        <w:t>Належний ЦНАП це таке єдине місце (приміщення), де можна отримати найнеобхідніші громадянам послуги у комфортних умовах. Найважливішими ознаками належного ЦНАП є:</w:t>
      </w:r>
    </w:p>
    <w:p>
      <w:pPr>
        <w:pStyle w:val="ListParagraph"/>
        <w:ind w:left="0" w:firstLine="720"/>
        <w:jc w:val="both"/>
        <w:rPr/>
      </w:pPr>
      <w:r>
        <w:rPr>
          <w:rFonts w:cs="Times New Roman" w:ascii="Times New Roman" w:hAnsi="Times New Roman"/>
          <w:i/>
          <w:sz w:val="25"/>
          <w:szCs w:val="25"/>
        </w:rPr>
        <w:t>достатній перелік послуг</w:t>
      </w:r>
      <w:r>
        <w:rPr>
          <w:rFonts w:cs="Times New Roman" w:ascii="Times New Roman" w:hAnsi="Times New Roman"/>
          <w:sz w:val="25"/>
          <w:szCs w:val="25"/>
        </w:rPr>
        <w:t>, тобто наявність у ньому найважливіших для громадян послуг;</w:t>
      </w:r>
    </w:p>
    <w:p>
      <w:pPr>
        <w:pStyle w:val="ListParagraph"/>
        <w:ind w:left="0" w:firstLine="720"/>
        <w:jc w:val="both"/>
        <w:rPr/>
      </w:pPr>
      <w:r>
        <w:rPr>
          <w:rFonts w:cs="Times New Roman" w:ascii="Times New Roman" w:hAnsi="Times New Roman"/>
          <w:i/>
          <w:sz w:val="25"/>
          <w:szCs w:val="25"/>
        </w:rPr>
        <w:t>комфортне для відвідувачів приміщення і некабінетна система обслуговування</w:t>
      </w:r>
      <w:r>
        <w:rPr>
          <w:rFonts w:cs="Times New Roman" w:ascii="Times New Roman" w:hAnsi="Times New Roman"/>
          <w:sz w:val="25"/>
          <w:szCs w:val="25"/>
        </w:rPr>
        <w:t>. Навіть якщо у ЦНАП є невелика кількість робочих місць (2-5) з прийому відвідувачів – їх необхідно облаштовувати за принципом «відкритого простору» - всі в одній кімнаті;</w:t>
      </w:r>
    </w:p>
    <w:p>
      <w:pPr>
        <w:pStyle w:val="ListParagraph"/>
        <w:ind w:left="0" w:firstLine="720"/>
        <w:jc w:val="both"/>
        <w:rPr/>
      </w:pPr>
      <w:r>
        <w:rPr>
          <w:rFonts w:cs="Times New Roman" w:ascii="Times New Roman" w:hAnsi="Times New Roman"/>
          <w:i/>
          <w:sz w:val="25"/>
          <w:szCs w:val="25"/>
        </w:rPr>
        <w:t>розширені прийомні години</w:t>
      </w:r>
      <w:r>
        <w:rPr>
          <w:rFonts w:cs="Times New Roman" w:ascii="Times New Roman" w:hAnsi="Times New Roman"/>
          <w:sz w:val="25"/>
          <w:szCs w:val="25"/>
        </w:rPr>
        <w:t>, в тому числі робота без перерв / у «обідній час», щонайменше – один з днів на тиждень у вечірні години (наприклад, до 20.00), за можливості – прийом громадян також у суботу;</w:t>
      </w:r>
    </w:p>
    <w:p>
      <w:pPr>
        <w:pStyle w:val="ListParagraph"/>
        <w:ind w:left="0" w:firstLine="720"/>
        <w:jc w:val="both"/>
        <w:rPr/>
      </w:pPr>
      <w:r>
        <w:rPr>
          <w:rFonts w:cs="Times New Roman" w:ascii="Times New Roman" w:hAnsi="Times New Roman"/>
          <w:i/>
          <w:sz w:val="25"/>
          <w:szCs w:val="25"/>
        </w:rPr>
        <w:t>можливість отримання «супутніх послуг»</w:t>
      </w:r>
      <w:r>
        <w:rPr>
          <w:rFonts w:cs="Times New Roman" w:ascii="Times New Roman" w:hAnsi="Times New Roman"/>
          <w:sz w:val="25"/>
          <w:szCs w:val="25"/>
        </w:rPr>
        <w:t xml:space="preserve">. Насамперед, це банківське / касове обслуговування - внесення плати за адміністративні послуги у приміщенні ЦНАП.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Чи в кожній ОТГ потрібен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У кожній громаді потрібні доступні адміністративні послуги. Особливо важливо, щоб у процесі утворення ОТГ якість послуг не погіршилася, тобто наявні раніше у населеному пункті (чи сільраді) послуги не віддалялися або ж залишалися в  межах розумної територіальної доступності (не більше 5-10 км).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Для ОТГ з компактно розташованими населеними пунктами та з достатньою кількістю населення, зі зручною транспортною інфраструктурою та доступністю, ЦНАП є одним з найзручніших механізмів надання адміністративних послуг. Зручнішими є лише електронні послуги.  </w:t>
      </w:r>
    </w:p>
    <w:p>
      <w:pPr>
        <w:pStyle w:val="Normal"/>
        <w:ind w:firstLine="720"/>
        <w:jc w:val="both"/>
        <w:rPr/>
      </w:pPr>
      <w:r>
        <w:rPr>
          <w:rFonts w:cs="Times New Roman" w:ascii="Times New Roman" w:hAnsi="Times New Roman"/>
          <w:sz w:val="25"/>
          <w:szCs w:val="25"/>
        </w:rPr>
        <w:t xml:space="preserve">Але це не означає, що у кожній ОТГ буде достатньо лише одного офісу ЦНАП. У деяких громадах, особливо з великою кількістю населених пунктів, між якими є значні відстані  - потрібно додатково розглядати й додаткові моделі надання адміністративних послуг. Серед них можуть бути і </w:t>
      </w:r>
      <w:r>
        <w:rPr>
          <w:rFonts w:cs="Times New Roman" w:ascii="Times New Roman" w:hAnsi="Times New Roman"/>
          <w:i/>
          <w:sz w:val="25"/>
          <w:szCs w:val="25"/>
        </w:rPr>
        <w:t>територіальні підрозділи</w:t>
      </w:r>
      <w:r>
        <w:rPr>
          <w:rFonts w:cs="Times New Roman" w:ascii="Times New Roman" w:hAnsi="Times New Roman"/>
          <w:sz w:val="25"/>
          <w:szCs w:val="25"/>
        </w:rPr>
        <w:t xml:space="preserve"> ЦНАП (філії), і окремі </w:t>
      </w:r>
      <w:r>
        <w:rPr>
          <w:rFonts w:cs="Times New Roman" w:ascii="Times New Roman" w:hAnsi="Times New Roman"/>
          <w:i/>
          <w:sz w:val="25"/>
          <w:szCs w:val="25"/>
        </w:rPr>
        <w:t>віддалені робочі місця</w:t>
      </w:r>
      <w:r>
        <w:rPr>
          <w:rFonts w:cs="Times New Roman" w:ascii="Times New Roman" w:hAnsi="Times New Roman"/>
          <w:sz w:val="25"/>
          <w:szCs w:val="25"/>
        </w:rPr>
        <w:t xml:space="preserve">, і пересувний </w:t>
      </w:r>
      <w:r>
        <w:rPr>
          <w:rFonts w:cs="Times New Roman" w:ascii="Times New Roman" w:hAnsi="Times New Roman"/>
          <w:i/>
          <w:sz w:val="25"/>
          <w:szCs w:val="25"/>
        </w:rPr>
        <w:t>мобільний офіс</w:t>
      </w:r>
      <w:r>
        <w:rPr>
          <w:rFonts w:cs="Times New Roman" w:ascii="Times New Roman" w:hAnsi="Times New Roman"/>
          <w:sz w:val="25"/>
          <w:szCs w:val="25"/>
        </w:rPr>
        <w:t xml:space="preserve">  (про це далі буде йтися окремо). Також через інструменти міжмуніципального співробітництва може бути вигідно співпрацювати з сусідніми громадам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Якщо ж розглядати ЦНАП як обов’язковий фронт-офіс, тобто місце замовлення найнеобхідніших адміністративних послуг, то ЦНАП потрібен кожній спроможній ОТГ.</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pPr>
      <w:r>
        <w:rPr>
          <w:rFonts w:cs="Times New Roman" w:ascii="Times New Roman" w:hAnsi="Times New Roman"/>
          <w:b/>
          <w:sz w:val="25"/>
          <w:szCs w:val="25"/>
        </w:rPr>
        <w:t>Оптимальний Перелік послуг у ЦНАП та інструменти інтеграції</w:t>
      </w:r>
    </w:p>
    <w:p>
      <w:pPr>
        <w:pStyle w:val="Normal"/>
        <w:ind w:firstLine="720"/>
        <w:jc w:val="both"/>
        <w:rPr/>
      </w:pPr>
      <w:r>
        <w:rPr>
          <w:rFonts w:cs="Times New Roman" w:ascii="Times New Roman" w:hAnsi="Times New Roman"/>
          <w:sz w:val="25"/>
          <w:szCs w:val="25"/>
        </w:rPr>
        <w:t xml:space="preserve">Відповідь на питання про оптимальний перелік адміністративних послуг в ЦНАП залежить від інституційної спроможності громади. Якщо йдеться про громади на базі міст, особливо, середніх та великих, то очевидно, що ЦНАП у таких громадах повинні надавати максимальний спектр послуг.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В  ОТГ сільського типу, особливо з обмеженою спроможністю, в першу чергу необхідно забезпечити надання найнеобхідніших (найпопулярніших) адміністративних послуг, зокрема у таких сферах як:</w:t>
      </w:r>
    </w:p>
    <w:p>
      <w:pPr>
        <w:pStyle w:val="Normal"/>
        <w:ind w:firstLine="720"/>
        <w:jc w:val="both"/>
        <w:rPr>
          <w:rFonts w:ascii="Times New Roman" w:hAnsi="Times New Roman" w:cs="Times New Roman"/>
          <w:i/>
          <w:i/>
          <w:iCs/>
          <w:sz w:val="25"/>
          <w:szCs w:val="25"/>
        </w:rPr>
      </w:pPr>
      <w:r>
        <w:rPr>
          <w:rFonts w:cs="Times New Roman" w:ascii="Times New Roman" w:hAnsi="Times New Roman"/>
          <w:i/>
          <w:iCs/>
          <w:sz w:val="25"/>
          <w:szCs w:val="25"/>
        </w:rPr>
        <w:t>1) реєстрація актів цивільного стану (РАЦС);</w:t>
      </w:r>
    </w:p>
    <w:p>
      <w:pPr>
        <w:pStyle w:val="Normal"/>
        <w:ind w:firstLine="720"/>
        <w:jc w:val="both"/>
        <w:rPr>
          <w:rFonts w:ascii="Times New Roman" w:hAnsi="Times New Roman" w:cs="Times New Roman"/>
          <w:i/>
          <w:i/>
          <w:iCs/>
          <w:sz w:val="25"/>
          <w:szCs w:val="25"/>
        </w:rPr>
      </w:pPr>
      <w:r>
        <w:rPr>
          <w:rFonts w:cs="Times New Roman" w:ascii="Times New Roman" w:hAnsi="Times New Roman"/>
          <w:i/>
          <w:iCs/>
          <w:sz w:val="25"/>
          <w:szCs w:val="25"/>
        </w:rPr>
        <w:t>2) реєстрація місця проживанн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Ці дві групи послуги можуть надавати в ОТГ / ЦНАП ОТГ у повному обсязі. Тобто йдеться не лише про прийняття документів і видачу результату, але й про змістовне опрацювання справи по суті та відповідальність ОТГ за усю процедуру надання послуги. Щодо ЦНАП райдержадміністрацій, то тут наразі може йтися хіба що про обслуговування районного центру на основні узгодженого рішення з відповідним органом самоврядування.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Також доцільно забезпечити надання через ЦНАП ОТГ таких послуг як:</w:t>
      </w:r>
    </w:p>
    <w:p>
      <w:pPr>
        <w:pStyle w:val="Normal"/>
        <w:ind w:firstLine="720"/>
        <w:jc w:val="both"/>
        <w:rPr/>
      </w:pPr>
      <w:r>
        <w:rPr>
          <w:rFonts w:cs="Times New Roman" w:ascii="Times New Roman" w:hAnsi="Times New Roman"/>
          <w:i/>
          <w:iCs/>
          <w:sz w:val="25"/>
          <w:szCs w:val="25"/>
        </w:rPr>
        <w:t xml:space="preserve">3) послуги щодо «внутрішніх паспортів». </w:t>
      </w:r>
      <w:r>
        <w:rPr>
          <w:rFonts w:cs="Times New Roman" w:ascii="Times New Roman" w:hAnsi="Times New Roman"/>
          <w:sz w:val="25"/>
          <w:szCs w:val="25"/>
        </w:rPr>
        <w:t>Наразі може йтися насамперед про видачу паспорта-книжки, і послуги з вклеювання фото при досягненні 25 і 45 річного віку. Для видачі паспорта у формі цифрової ІД-картки  потрібне придбання спеціального обладнання (наразі вартість робочої станції та захищеного каналу зв’язку складає біля 300 тис. грн..). Оскільки паспортна реформа ще законодавцем остаточно не затверджена, то відповідь на ці питання потребуватиме актуалізації в найближчі місяці;</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Щодо паспортної сфери також необхідно враховувати, що це повноваження органу виконавчої влади – Державної міграційної служби (ДМС). Тож у цьому випадку для залучення цих послуг до ЦНАП ОТГ можна використовувати Розпорядження Кабінету Міністрів України №523, яким затверджено Перелік адміністративних послуг органів виконавчої влади, які надаються через ЦНАП.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Районні державні адміністрації, при допомозі ОДА, повинні намагатися розміщувати підрозділи ДМС чи їхнє обладнання у своїх ЦНАП.</w:t>
      </w:r>
    </w:p>
    <w:p>
      <w:pPr>
        <w:pStyle w:val="Normal"/>
        <w:ind w:firstLine="720"/>
        <w:jc w:val="both"/>
        <w:rPr>
          <w:rFonts w:ascii="Times New Roman" w:hAnsi="Times New Roman" w:cs="Times New Roman"/>
          <w:i/>
          <w:i/>
          <w:iCs/>
          <w:sz w:val="25"/>
          <w:szCs w:val="25"/>
        </w:rPr>
      </w:pPr>
      <w:r>
        <w:rPr>
          <w:rFonts w:cs="Times New Roman" w:ascii="Times New Roman" w:hAnsi="Times New Roman"/>
          <w:i/>
          <w:iCs/>
          <w:sz w:val="25"/>
          <w:szCs w:val="25"/>
        </w:rPr>
        <w:t xml:space="preserve">4) призначення житлових субсидій; </w:t>
      </w:r>
    </w:p>
    <w:p>
      <w:pPr>
        <w:pStyle w:val="Normal"/>
        <w:ind w:firstLine="720"/>
        <w:jc w:val="both"/>
        <w:rPr/>
      </w:pPr>
      <w:r>
        <w:rPr>
          <w:rFonts w:cs="Times New Roman" w:ascii="Times New Roman" w:hAnsi="Times New Roman"/>
          <w:i/>
          <w:iCs/>
          <w:sz w:val="25"/>
          <w:szCs w:val="25"/>
        </w:rPr>
        <w:t>5) призначення окремих видів державної допомоги</w:t>
      </w:r>
      <w:r>
        <w:rPr>
          <w:rFonts w:cs="Times New Roman" w:ascii="Times New Roman" w:hAnsi="Times New Roman"/>
          <w:sz w:val="25"/>
          <w:szCs w:val="25"/>
        </w:rPr>
        <w:t xml:space="preserve"> (зокрема, при народженні дитини тощо).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Щодо двох останніх груп адміністративних послуг необхідно враховувати, що це повноваження управлінь праці і соціального захисту районних державних адміністрацій (якщо не йдеться про ОТГ на базі міста обласного підпорядкування). Тож у соціальній сфері ОТГ може укласти угоду («узгоджене рішення») з райдержадміністрацією для виконання ЦНАПом функцій фронт-офісу (прийому документів від громадян, їх передачі до суб’єкта надання адміністративних послуг, отримання відповіді ї її видачі особі).</w:t>
      </w:r>
    </w:p>
    <w:p>
      <w:pPr>
        <w:pStyle w:val="Normal"/>
        <w:ind w:firstLine="720"/>
        <w:jc w:val="both"/>
        <w:rPr>
          <w:rFonts w:ascii="Times New Roman" w:hAnsi="Times New Roman" w:cs="Times New Roman"/>
          <w:i/>
          <w:i/>
          <w:sz w:val="25"/>
          <w:szCs w:val="25"/>
        </w:rPr>
      </w:pPr>
      <w:r>
        <w:rPr>
          <w:rFonts w:cs="Times New Roman" w:ascii="Times New Roman" w:hAnsi="Times New Roman"/>
          <w:i/>
          <w:sz w:val="25"/>
          <w:szCs w:val="25"/>
        </w:rPr>
        <w:t>6) призначення та перерахунок пенсі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енсійні послуги також можуть складати високий інтерес для сільського населення, особливо зважаючи на демографічну ситуацію на селі. Але і тут наразі може йтися лише про виконання функцій фронт-офісу та узгоджені рішення з підрозділами Пенсійного фонду.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Це, очевидно, найважливіші (найпопулярніші) послуги для сільського населення.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При формуванні Переліку послуг для ЦНАП ОТГ потрібно орієнтуватися на статистику попередніх запитів мешканців ОТГ за видами послуг, тобто з’ясувати за чим громадяни зверталися у минулі періоди найчастіше. Звичайно потрібно враховувати і спроможність самої ОТГ, її ЦНАПу працювати з певними групами адміністративних послуг. Якщо така спроможність наявна, то є потреба і правові можливості включення до Переліку послуг ЦНАП ОТГ також послуг щодо:</w:t>
      </w:r>
    </w:p>
    <w:p>
      <w:pPr>
        <w:pStyle w:val="Normal"/>
        <w:ind w:firstLine="720"/>
        <w:jc w:val="both"/>
        <w:rPr>
          <w:rFonts w:ascii="Times New Roman" w:hAnsi="Times New Roman" w:cs="Times New Roman"/>
          <w:i/>
          <w:i/>
          <w:iCs/>
          <w:sz w:val="25"/>
          <w:szCs w:val="25"/>
        </w:rPr>
      </w:pPr>
      <w:r>
        <w:rPr>
          <w:rFonts w:cs="Times New Roman" w:ascii="Times New Roman" w:hAnsi="Times New Roman"/>
          <w:i/>
          <w:iCs/>
          <w:sz w:val="25"/>
          <w:szCs w:val="25"/>
        </w:rPr>
        <w:t>7) державної реєстрації прав на нерухоме майно та його обтяжень;</w:t>
      </w:r>
    </w:p>
    <w:p>
      <w:pPr>
        <w:pStyle w:val="Normal"/>
        <w:ind w:firstLine="720"/>
        <w:jc w:val="both"/>
        <w:rPr>
          <w:rFonts w:ascii="Times New Roman" w:hAnsi="Times New Roman" w:cs="Times New Roman"/>
          <w:i/>
          <w:i/>
          <w:iCs/>
          <w:sz w:val="25"/>
          <w:szCs w:val="25"/>
        </w:rPr>
      </w:pPr>
      <w:r>
        <w:rPr>
          <w:rFonts w:cs="Times New Roman" w:ascii="Times New Roman" w:hAnsi="Times New Roman"/>
          <w:i/>
          <w:iCs/>
          <w:sz w:val="25"/>
          <w:szCs w:val="25"/>
        </w:rPr>
        <w:t>8) державної реєстрації юридичних осіб та фізичних осіб-підприємців;</w:t>
      </w:r>
    </w:p>
    <w:p>
      <w:pPr>
        <w:pStyle w:val="Normal"/>
        <w:ind w:firstLine="720"/>
        <w:jc w:val="both"/>
        <w:rPr/>
      </w:pPr>
      <w:r>
        <w:rPr>
          <w:rFonts w:cs="Times New Roman" w:ascii="Times New Roman" w:hAnsi="Times New Roman"/>
          <w:i/>
          <w:iCs/>
          <w:sz w:val="25"/>
          <w:szCs w:val="25"/>
        </w:rPr>
        <w:t>9) державної реєстрації земельних ділянок та/або, принаймні видачі відомостей з Державного земельного кадастру</w:t>
      </w:r>
      <w:r>
        <w:rPr>
          <w:rFonts w:cs="Times New Roman" w:ascii="Times New Roman" w:hAnsi="Times New Roman"/>
          <w:sz w:val="25"/>
          <w:szCs w:val="25"/>
        </w:rPr>
        <w:t xml:space="preserve">.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Для включення цих послуг до компетенції ЦНАП ОТГ можуть використовуватися норми, які передбачають можливість органів місцевого самоврядування виконувати зазначені повноваження у повному обсязі (крім державної реєстрації земельних ділянок). Для отримання таких повноважень необхідно прийняти відповідне рішення місцевої ради (про здійснення таких повноважень і про утворення посади або відповідного структурного підрозділу), здійснити призначення на посаду, подати заявку на проходження навчання / стажування відповідного службовця та підключення до відповідних реєстрів (Міністерства юстиції чи Держгеокадастру). Відповідна посадова особа (особи) повинна відповідати кваліфікаційним вимогам встановленим законом. Зокрема, для сфери реєстрації прав на нерухоме майно це має бути вища юридична освіта, для видачі відомостей з Державного земельного кадастру - також вища юридична або землевпорядна освіта та відповідний стаж роботи.</w:t>
      </w:r>
      <w:r>
        <w:rPr>
          <w:rFonts w:cs="Times New Roman" w:ascii="Times New Roman" w:hAnsi="Times New Roman"/>
          <w:i/>
          <w:iCs/>
          <w:sz w:val="25"/>
          <w:szCs w:val="25"/>
        </w:rPr>
        <w:t xml:space="preserve"> </w:t>
      </w:r>
      <w:r>
        <w:rPr>
          <w:rFonts w:cs="Times New Roman" w:ascii="Times New Roman" w:hAnsi="Times New Roman"/>
          <w:iCs/>
          <w:sz w:val="25"/>
          <w:szCs w:val="25"/>
        </w:rPr>
        <w:t xml:space="preserve">Після проходження навчання / стажування (для реєстраторів бізнесу та нерухомості – це одноденне навчання – за графіком визначеним відповідними державними підприємствами Мін’юсту на обласному рівні; для адміністраторів ЦНАП чи посадових осіб ОТГ для видачі відомостей з ДЗК – одноденне стажування в обласному підрозділі Держгеокадастру), отримуються відповідні ключі доступу до роботи у реєстрах та надається право на здійснення таких повноважень. </w:t>
      </w:r>
    </w:p>
    <w:p>
      <w:pPr>
        <w:pStyle w:val="Normal"/>
        <w:ind w:firstLine="720"/>
        <w:jc w:val="both"/>
        <w:rPr>
          <w:rFonts w:ascii="Times New Roman" w:hAnsi="Times New Roman" w:cs="Times New Roman"/>
          <w:iCs/>
          <w:sz w:val="25"/>
          <w:szCs w:val="25"/>
        </w:rPr>
      </w:pPr>
      <w:r>
        <w:rPr>
          <w:rFonts w:cs="Times New Roman" w:ascii="Times New Roman" w:hAnsi="Times New Roman"/>
          <w:iCs/>
          <w:sz w:val="25"/>
          <w:szCs w:val="25"/>
        </w:rPr>
        <w:t xml:space="preserve">До речі, допускається покладення на одну посадову особу (чи на кількох посадових осіб одночасно) функцій і з реєстрації прав на нерухоме майно, і з реєстрації бізнесу (юридичних осіб та фізичних осіб – підприємців), і видачі відомостей з ДЗК. Але така особа (особи) має відповідати найвищим кваліфікаційним стандартам (це наразі вища юридична освіта) та пройти відповідне навчання і стажування у підприємствах Мін’юсту та в Держгеокадастрі.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Також у громадах, де немає нотаріусів, при формуванні переліку Послуг, що надається у ЦНАП може йтися про </w:t>
      </w:r>
    </w:p>
    <w:p>
      <w:pPr>
        <w:pStyle w:val="Normal"/>
        <w:ind w:firstLine="720"/>
        <w:jc w:val="both"/>
        <w:rPr/>
      </w:pPr>
      <w:r>
        <w:rPr>
          <w:rFonts w:cs="Times New Roman" w:ascii="Times New Roman" w:hAnsi="Times New Roman"/>
          <w:i/>
          <w:sz w:val="25"/>
          <w:szCs w:val="25"/>
        </w:rPr>
        <w:t>10)</w:t>
      </w:r>
      <w:r>
        <w:rPr>
          <w:rFonts w:cs="Times New Roman" w:ascii="Times New Roman" w:hAnsi="Times New Roman"/>
          <w:sz w:val="25"/>
          <w:szCs w:val="25"/>
        </w:rPr>
        <w:t xml:space="preserve"> </w:t>
      </w:r>
      <w:r>
        <w:rPr>
          <w:rFonts w:cs="Times New Roman" w:ascii="Times New Roman" w:hAnsi="Times New Roman"/>
          <w:i/>
          <w:iCs/>
          <w:sz w:val="25"/>
          <w:szCs w:val="25"/>
        </w:rPr>
        <w:t>окремі нотаріальні дії, що вчиняються посадовими особами органів місцевого самоврядування</w:t>
      </w:r>
      <w:r>
        <w:rPr>
          <w:rFonts w:cs="Times New Roman" w:ascii="Times New Roman" w:hAnsi="Times New Roman"/>
          <w:sz w:val="25"/>
          <w:szCs w:val="25"/>
        </w:rPr>
        <w:t xml:space="preserve"> (насамперед, </w:t>
      </w:r>
      <w:r>
        <w:rPr>
          <w:rFonts w:cs="Times New Roman" w:ascii="Times New Roman" w:hAnsi="Times New Roman"/>
          <w:i/>
          <w:sz w:val="25"/>
          <w:szCs w:val="25"/>
        </w:rPr>
        <w:t>посвідчення заповітів, засвідчення вірності копій документів та виписок з них, засвідчення справжності підпису на документах</w:t>
      </w:r>
      <w:r>
        <w:rPr>
          <w:rFonts w:cs="Times New Roman" w:ascii="Times New Roman" w:hAnsi="Times New Roman"/>
          <w:sz w:val="25"/>
          <w:szCs w:val="25"/>
        </w:rPr>
        <w:t xml:space="preserve">).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Хоча Закон «Про адміністративні послуги» не поширюється на ці відносини («на нотаріальні дії»), але їх також бажано надавати через ЦНАП (у приміщенні ЦНАП). Для громадян, усе що вони отримують від влади мало б надаватися у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ри вирішення питання про доцільність включення / не включення до Переліку адміністративних послуг ЦНАП ОТГ необхідно виходити з моделі життєвих ситуацій. Наприклад, при народженні дитини особі потрібно отримати три адміністративні послуги: зареєструвати факт народження, зареєструвати місце проживання дитини, отримати державну допомогу у зв’язку з народженням дитини. Відтак важливо, усі ці три послуги отримати у ЦНАП. Особливо для сільського населення, щоб не їхати до райцентру.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Іншими життєвими ситуаціями є придбання нерухомості, вихід на пенсію, необхідність отримання житлової субсидії тощо.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ри включенні до ЦНАП ОТГ такої послуги як призначення житлових субсидій очевидно постає також потреба налагодження співпраці з такими підприємствами-монополістами як «облгаз».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Враховуйте демографічний склад громади, основні групи споживачів послуг, їх потреб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ерелік послуг ЦНАП можна розширювати поступово (поетапно).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sz w:val="25"/>
          <w:szCs w:val="25"/>
        </w:rPr>
      </w:pPr>
      <w:r>
        <w:rPr>
          <w:rFonts w:cs="Times New Roman" w:ascii="Times New Roman" w:hAnsi="Times New Roman"/>
          <w:b/>
          <w:sz w:val="25"/>
          <w:szCs w:val="25"/>
        </w:rPr>
        <w:t>Інші правові механізми інтеграції послуг в ЦНАП ОТГ</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Для того, щоб ЦНАП ОТГ був дійсно інтегрованим офісом, потрібно використовувати різні інструменти та організаційно-правові механізми. Про це питання вже частково йшлося вище. По-суті все залежить від виду послуг, чи точніше природи повноважень.</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Щодо усіх власних та делегованих повноважень, то рада і її виконавчий орган організовує надання послуг так як вважає оптимальним. При цьому прийом заяв і видачу результатів має здійснювати службовець, що має статус «адміністратора»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Якщо кількість персоналу (штатна чисельність) у виконавчих органах ОТГ є незначною, то можна використовувати такий механізм як поєднання в одній посаді спеціаліста з певного питання і функції адміністратора ЦНАП. Це відповідно має бути відображено і в штатному розписі, і в посадових обов’язках.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Тобто це йдеться насамперед про послуги у сферах РАЦС, реєстрації місця проживання інші власні та делеговані повноваженн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І як вже зазначалося вище, для залучення інших видів адміністративних послуг, якщо вони не належать до повноважень ОТГ, можуть використовуватися такі інструменти як:</w:t>
      </w:r>
    </w:p>
    <w:p>
      <w:pPr>
        <w:pStyle w:val="Normal"/>
        <w:ind w:firstLine="720"/>
        <w:jc w:val="both"/>
        <w:rPr/>
      </w:pPr>
      <w:r>
        <w:rPr>
          <w:rFonts w:cs="Times New Roman" w:ascii="Times New Roman" w:hAnsi="Times New Roman"/>
          <w:sz w:val="25"/>
          <w:szCs w:val="25"/>
        </w:rPr>
        <w:t>- «</w:t>
      </w:r>
      <w:r>
        <w:rPr>
          <w:rFonts w:cs="Times New Roman" w:ascii="Times New Roman" w:hAnsi="Times New Roman"/>
          <w:i/>
          <w:sz w:val="25"/>
          <w:szCs w:val="25"/>
        </w:rPr>
        <w:t>узгоджені рішення</w:t>
      </w:r>
      <w:r>
        <w:rPr>
          <w:rFonts w:cs="Times New Roman" w:ascii="Times New Roman" w:hAnsi="Times New Roman"/>
          <w:sz w:val="25"/>
          <w:szCs w:val="25"/>
        </w:rPr>
        <w:t>» (маються на увазі угоди з органами виконавчої влади, зокрема з райдержадміністраціями (їх управліннями праці та соціального захисту; чи підрозділом, що здійснюватиме реєстрацію прав на нерухоме майно або реєстрацію бізнесу; чи підрозділом), з Держгеокадастром тощо;</w:t>
      </w:r>
    </w:p>
    <w:p>
      <w:pPr>
        <w:pStyle w:val="Normal"/>
        <w:ind w:firstLine="720"/>
        <w:jc w:val="both"/>
        <w:rPr/>
      </w:pPr>
      <w:r>
        <w:rPr>
          <w:rFonts w:cs="Times New Roman" w:ascii="Times New Roman" w:hAnsi="Times New Roman"/>
          <w:sz w:val="25"/>
          <w:szCs w:val="25"/>
        </w:rPr>
        <w:t xml:space="preserve">- </w:t>
      </w:r>
      <w:r>
        <w:rPr>
          <w:rFonts w:cs="Times New Roman" w:ascii="Times New Roman" w:hAnsi="Times New Roman"/>
          <w:i/>
          <w:sz w:val="25"/>
          <w:szCs w:val="25"/>
        </w:rPr>
        <w:t>міжмуніципальне співробітництво</w:t>
      </w:r>
      <w:r>
        <w:rPr>
          <w:rFonts w:cs="Times New Roman" w:ascii="Times New Roman" w:hAnsi="Times New Roman"/>
          <w:sz w:val="25"/>
          <w:szCs w:val="25"/>
        </w:rPr>
        <w:t>, зокрема, якщо йдеться про необхідність надання послуг, які є у сусідній громаді (наприклад, державний реєстратор прав на нерухоме майно може бути у сусідній міській громаді; чи архітектурно-будівельний інспектор тощ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У двох останніх випадках, щоправда необхідно враховувати, що плата за такі адміністративні послуги буде надходити не до бюджету ОТГ, а до іншого місцевого бюджету за місцем надання послуги, тобто за місцем юридичної реєстрації суб’єкта надання адміністративної послуг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Також одним із інструментів надання послуг у ЦНАП є просто розміщення представника суб’єкта надання адміністративних послуг на підставі узгодженого рішення, згідно п.16 Примірного регламенту ЦНАП.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Організаційно-правова форма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ЦНАП може утворюватися в одній з двох організаційно-правових форм: </w:t>
      </w:r>
    </w:p>
    <w:p>
      <w:pPr>
        <w:pStyle w:val="Normal"/>
        <w:ind w:firstLine="720"/>
        <w:jc w:val="both"/>
        <w:rPr/>
      </w:pPr>
      <w:r>
        <w:rPr>
          <w:rFonts w:cs="Times New Roman" w:ascii="Times New Roman" w:hAnsi="Times New Roman"/>
          <w:sz w:val="25"/>
          <w:szCs w:val="25"/>
        </w:rPr>
        <w:t xml:space="preserve">- окремий </w:t>
      </w:r>
      <w:r>
        <w:rPr>
          <w:rFonts w:cs="Times New Roman" w:ascii="Times New Roman" w:hAnsi="Times New Roman"/>
          <w:i/>
          <w:sz w:val="25"/>
          <w:szCs w:val="25"/>
        </w:rPr>
        <w:t>структурний підрозділ</w:t>
      </w:r>
      <w:r>
        <w:rPr>
          <w:rFonts w:cs="Times New Roman" w:ascii="Times New Roman" w:hAnsi="Times New Roman"/>
          <w:sz w:val="25"/>
          <w:szCs w:val="25"/>
        </w:rPr>
        <w:t xml:space="preserve"> виконавчого органу місцевої ради  або</w:t>
      </w:r>
    </w:p>
    <w:p>
      <w:pPr>
        <w:pStyle w:val="Normal"/>
        <w:ind w:firstLine="720"/>
        <w:jc w:val="both"/>
        <w:rPr/>
      </w:pPr>
      <w:r>
        <w:rPr>
          <w:rFonts w:cs="Times New Roman" w:ascii="Times New Roman" w:hAnsi="Times New Roman"/>
          <w:sz w:val="25"/>
          <w:szCs w:val="25"/>
        </w:rPr>
        <w:t xml:space="preserve">- </w:t>
      </w:r>
      <w:r>
        <w:rPr>
          <w:rFonts w:cs="Times New Roman" w:ascii="Times New Roman" w:hAnsi="Times New Roman"/>
          <w:i/>
          <w:sz w:val="25"/>
          <w:szCs w:val="25"/>
        </w:rPr>
        <w:t>робочий орган</w:t>
      </w:r>
      <w:r>
        <w:rPr>
          <w:rFonts w:cs="Times New Roman" w:ascii="Times New Roman" w:hAnsi="Times New Roman"/>
          <w:sz w:val="25"/>
          <w:szCs w:val="25"/>
        </w:rPr>
        <w:t>.</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Вид структурного підрозділу (сектор, відділ, управління, департамент) залежить від кількості персоналу. Перевагами утворення ЦНАП саме як структурного підрозділу є повна підпорядкованість персоналу керівнику ЦНАП, вища дисципліна та простіша організація робот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Перевагами утворення ЦНАП як робочого органу є можливість чистішого юридичного дотримання недосконалого українського законодавства, яке: з одного боку, передбачає надання адміністративних послуг у ЦНАП через адміністратора; з іншого боку, вимагає надання дозволу адміністраторам щодо безпосереднього надання адміністративних послуг виключно у випадках передбачених законом. За чинними законами у низці сфер адміністратори наразі згадані лише на рівні фронт-офісу. У сфері видачі відомостей з Державного земельного кадастру адміністратори можуть виконувати весь процес надання таких відомосте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Отже, у разі утворення ЦНАП ОТГ як робочого органу можна вводити посади (функції) адміністраторів ЦНАП у різних структурних підрозділах (виконавчих органах) місцевої ради.  Наприклад, на посадову особу відповідальну за ведення Реєстру територіальної громади та реєстрацію місця проживання можна покладати і функції адміністратора ЦНАП. Це ж може стосуватися і державного реєстратора (реєстраторів) у сфері реєстрації нерухомості та бізнесу тощо. У такий спосіб  можна забезпечити: а) присутність значної кількості персоналу на прийомі відвідувачів у ЦНАП; б) можливість надання швидких послуг невідкладно (без передачі документів на додаткове опрацювання у бек-офісі). При цьому будуть дотримані усі вимоги закону. </w:t>
      </w:r>
    </w:p>
    <w:p>
      <w:pPr>
        <w:pStyle w:val="Normal"/>
        <w:ind w:firstLine="720"/>
        <w:jc w:val="both"/>
        <w:rPr/>
      </w:pPr>
      <w:r>
        <w:rPr>
          <w:rFonts w:cs="Times New Roman" w:ascii="Times New Roman" w:hAnsi="Times New Roman"/>
          <w:sz w:val="25"/>
          <w:szCs w:val="25"/>
        </w:rPr>
        <w:t xml:space="preserve">При побудові організаційної структури ЦНАП необхідно також намагатися забезпечити </w:t>
      </w:r>
      <w:r>
        <w:rPr>
          <w:rFonts w:cs="Times New Roman" w:ascii="Times New Roman" w:hAnsi="Times New Roman"/>
          <w:i/>
          <w:sz w:val="25"/>
          <w:szCs w:val="25"/>
        </w:rPr>
        <w:t>організаційну єдність фронт-офісу</w:t>
      </w:r>
      <w:r>
        <w:rPr>
          <w:rFonts w:cs="Times New Roman" w:ascii="Times New Roman" w:hAnsi="Times New Roman"/>
          <w:sz w:val="25"/>
          <w:szCs w:val="25"/>
        </w:rPr>
        <w:t xml:space="preserve"> (власне ЦНАП) </w:t>
      </w:r>
      <w:r>
        <w:rPr>
          <w:rFonts w:cs="Times New Roman" w:ascii="Times New Roman" w:hAnsi="Times New Roman"/>
          <w:i/>
          <w:sz w:val="25"/>
          <w:szCs w:val="25"/>
        </w:rPr>
        <w:t>та бек-офісу</w:t>
      </w:r>
      <w:r>
        <w:rPr>
          <w:rFonts w:cs="Times New Roman" w:ascii="Times New Roman" w:hAnsi="Times New Roman"/>
          <w:sz w:val="25"/>
          <w:szCs w:val="25"/>
        </w:rPr>
        <w:t xml:space="preserve"> (суб’єктів надання адміністративних послуг) принаймні в межах органу місцевого самоврядування. Це означає, що робота фронт-офісу і бек-офісу має скеровуватися з одного центру, тобто бути під одним керівником.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В теперішніх умовах це може забезпечуватися через два варіанти:</w:t>
      </w:r>
    </w:p>
    <w:p>
      <w:pPr>
        <w:pStyle w:val="ListParagraph"/>
        <w:numPr>
          <w:ilvl w:val="0"/>
          <w:numId w:val="2"/>
        </w:numPr>
        <w:ind w:left="0" w:firstLine="720"/>
        <w:jc w:val="both"/>
        <w:rPr>
          <w:rFonts w:ascii="Times New Roman" w:hAnsi="Times New Roman" w:cs="Times New Roman"/>
          <w:sz w:val="25"/>
          <w:szCs w:val="25"/>
        </w:rPr>
      </w:pPr>
      <w:r>
        <w:rPr>
          <w:rFonts w:cs="Times New Roman" w:ascii="Times New Roman" w:hAnsi="Times New Roman"/>
          <w:sz w:val="25"/>
          <w:szCs w:val="25"/>
        </w:rPr>
        <w:t>Якщо ЦНАП утворено як структурний підрозділ, то це може бути в ОТГ відділ або управління, яке включає кілька посад / секторів або відділів. Ці підрозділи очолюються одним керівником (власне керівником ЦНАП). Якщо це велика ОТГ (наприклад, на основі міста обласного підпорядкування), то це може бути взагалі Департамент адміністративних послуг, що включає різні управління та відділи, в тому числі бек-офісні (фахові, наприклад, з реєстрації бізнесу та нерухомості тощо). І ця структура може мати одного керівника. Якщо бек-офісні підрозділи не підпорядковуються керівнику ЦНАП, то вони принаймні мають підпорядковуватися як і сам ЦНАП одному з заступників місцевого голови чи керуючому справами;</w:t>
      </w:r>
    </w:p>
    <w:p>
      <w:pPr>
        <w:pStyle w:val="ListParagraph"/>
        <w:numPr>
          <w:ilvl w:val="0"/>
          <w:numId w:val="2"/>
        </w:numPr>
        <w:ind w:left="0" w:firstLine="720"/>
        <w:jc w:val="both"/>
        <w:rPr/>
      </w:pPr>
      <w:r>
        <w:rPr>
          <w:rFonts w:cs="Times New Roman" w:ascii="Times New Roman" w:hAnsi="Times New Roman"/>
          <w:sz w:val="25"/>
          <w:szCs w:val="25"/>
        </w:rPr>
        <w:t>Якщо ЦНАП утворено як робочий орган, то і підрозділ організаційного забезпечення ЦНАП (де власні є «чисті адміністратори») і фахові підрозділи (які виконують насамперед функції бек-офісу, але їх службовці можуть мати і функції адміністраторів) повинні також бути під одним керівнико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У контексті організаційної структури ЦНАП необхідно розглядати і питання територіальних підрозділів (філій) та/або віддалених робочих місць. Ці утворення доцільні при територіальній розпорошеності ОТГ. Відтак в окремих населених пунктах можна утворювати або філію, або віддалене робоче місце.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Окремо варто моделювати таке віддалене робоче місце як мобільний офіс. Тобто адміністратор (адміністратори ЦНАП) можуть за певним графіком об’їжджати усі населені пункти ОТГ, забезпечуючи фізичну доступність послуг для населення ОТГ без зайвих витрат коштів і часу мешканців ОТГ.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Звичайно, усі ці організаційні утворення (територіальні підрозділи, віддалені робочі місця тощо) повинні як власне і головний офіс (ЦНАП) повинні бути підпорядковані одному керівнику.</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Старости і ЦНАП ОТГ</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овноваження старост визначаються виконавчим органом місцевої ради, тобто виконавчим комітетом ОТГ. Якщо усі обрані старости чи окремі з них мають достатню кваліфікацію для роботи  з адміністративними послугами, то на них також можна покладати усі чи якусь частину повноважень щодо прийому документів і їх передачі до ЦНАП, або ж повного надання окремих адміністративних послуг чи дій, що прирівнюються до адміністративних послуг, відповідних нотаріальних дій тощо.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Концепція (програма) ЦНАП та фактор «першої особ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Створення належного ЦНАП неможливе без ініціативи / максимальної підтримки «першої особи» - місцевого голови. Така особа повинна добре розумітися у суті ЦНАП, його призначенні та характері робот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Також важливо, щоб підтримку створенню ЦНАП, його функціонуванню та матеріально-технічному забезпеченню надавали місцеві депутати та громада. Тому перед запуском ЦНАП є вкрай доцільними такі заходи:</w:t>
      </w:r>
    </w:p>
    <w:p>
      <w:pPr>
        <w:pStyle w:val="Normal"/>
        <w:ind w:firstLine="720"/>
        <w:jc w:val="both"/>
        <w:rPr/>
      </w:pPr>
      <w:r>
        <w:rPr>
          <w:rFonts w:cs="Times New Roman" w:ascii="Times New Roman" w:hAnsi="Times New Roman"/>
          <w:sz w:val="25"/>
          <w:szCs w:val="25"/>
        </w:rPr>
        <w:t xml:space="preserve">а) </w:t>
      </w:r>
      <w:r>
        <w:rPr>
          <w:rFonts w:cs="Times New Roman" w:ascii="Times New Roman" w:hAnsi="Times New Roman"/>
          <w:i/>
          <w:sz w:val="25"/>
          <w:szCs w:val="25"/>
        </w:rPr>
        <w:t xml:space="preserve">Розробка та затвердження Концепції (Програми / Проекту) </w:t>
      </w:r>
      <w:r>
        <w:rPr>
          <w:rFonts w:cs="Times New Roman" w:ascii="Times New Roman" w:hAnsi="Times New Roman"/>
          <w:sz w:val="25"/>
          <w:szCs w:val="25"/>
        </w:rPr>
        <w:t xml:space="preserve">створення і розвитку ЦНАП. Такий політико-програмний документ повинен описати існуючий стан (недоліки) надання адміністративних послуг для мешканців ОТГ; модель ЦНАП, що запроваджується в ОТГ, його організаційно-правову форму та територіальну структуру; перелік послуг у ЦНАП і його перспективи розширення; загальну кількість послуг, що планується надавати через ЦНАП; орієнтовні ресурси, необхідні для створення ЦНАП; основні етапи створення; та власне переваги для мешканців ОТГ тощо.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Такий документ важливий і для кристалізації власного бачення створення ЦНАП владою ОТГ, мінімізації помилок та прорахунків. Такий документ також важливий для комунікації проекту ЦНАП з громадою, депутатським корпусом. Наявність такого документа, особливо з розрахунками витрат є корисною і для залучення додаткових ресурсів (державних та грантових);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Робота над таким документом дозволяє сформувати команду, її спільне бачення проекту.   </w:t>
      </w:r>
    </w:p>
    <w:p>
      <w:pPr>
        <w:pStyle w:val="Normal"/>
        <w:ind w:firstLine="720"/>
        <w:jc w:val="both"/>
        <w:rPr/>
      </w:pPr>
      <w:r>
        <w:rPr>
          <w:rFonts w:cs="Times New Roman" w:ascii="Times New Roman" w:hAnsi="Times New Roman"/>
          <w:sz w:val="25"/>
          <w:szCs w:val="25"/>
        </w:rPr>
        <w:t>Обов’язковою частиною роботи зі створенням Концепції (Програми) ЦНАП має бути залучення громадськості, публічні консультації (громадське обговорення). Це дозволить уникнути непотрібних помилок, отримати громадську підтримку та довіру.</w:t>
      </w:r>
    </w:p>
    <w:p>
      <w:pPr>
        <w:pStyle w:val="Normal"/>
        <w:ind w:firstLine="720"/>
        <w:jc w:val="both"/>
        <w:rPr/>
      </w:pPr>
      <w:r>
        <w:rPr>
          <w:rFonts w:cs="Times New Roman" w:ascii="Times New Roman" w:hAnsi="Times New Roman"/>
          <w:sz w:val="25"/>
          <w:szCs w:val="25"/>
        </w:rPr>
        <w:t xml:space="preserve">б) Організувати </w:t>
      </w:r>
      <w:r>
        <w:rPr>
          <w:rFonts w:cs="Times New Roman" w:ascii="Times New Roman" w:hAnsi="Times New Roman"/>
          <w:i/>
          <w:sz w:val="25"/>
          <w:szCs w:val="25"/>
        </w:rPr>
        <w:t>ознайомчий візит до одного з  найкращих найближчих ЦНАП</w:t>
      </w:r>
      <w:r>
        <w:rPr>
          <w:rFonts w:cs="Times New Roman" w:ascii="Times New Roman" w:hAnsi="Times New Roman"/>
          <w:sz w:val="25"/>
          <w:szCs w:val="25"/>
        </w:rPr>
        <w:t xml:space="preserve"> місцевих депутатів та громадських активістів для усвідомлення мети проекту, запозичення кращих ідей та рішень. </w:t>
      </w:r>
    </w:p>
    <w:p>
      <w:pPr>
        <w:pStyle w:val="Normal"/>
        <w:ind w:firstLine="720"/>
        <w:jc w:val="both"/>
        <w:rPr/>
      </w:pPr>
      <w:r>
        <w:rPr>
          <w:rFonts w:cs="Times New Roman" w:ascii="Times New Roman" w:hAnsi="Times New Roman"/>
          <w:sz w:val="25"/>
          <w:szCs w:val="25"/>
        </w:rPr>
        <w:t xml:space="preserve">в) Також варто подбати про </w:t>
      </w:r>
      <w:r>
        <w:rPr>
          <w:rFonts w:cs="Times New Roman" w:ascii="Times New Roman" w:hAnsi="Times New Roman"/>
          <w:i/>
          <w:sz w:val="25"/>
          <w:szCs w:val="25"/>
        </w:rPr>
        <w:t>участь місцевого голови, депутатів, керівника ЦНАП на семінарах-тренінгах</w:t>
      </w:r>
      <w:r>
        <w:rPr>
          <w:rFonts w:cs="Times New Roman" w:ascii="Times New Roman" w:hAnsi="Times New Roman"/>
          <w:sz w:val="25"/>
          <w:szCs w:val="25"/>
        </w:rPr>
        <w:t xml:space="preserve">, які проводяться з тематики ЦНАП / адміністративних послуг обласною владою, громадськими організаціями, міжнародними проектами тощо.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Раціональні інвестиції у приміщення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Український ЦНАП повинен бути комфортним місцем для обслуговування громадян, але не повинен дратувати надмірними витратами на створення та утримання. І ремонт приміщення, і меблі та інше його зовнішнє та внутрішнє облаштування повинні бути скромними, надійними та функціональними. Потрібно зважати на загальний розвиток та добробут України. Не потрібно невиправданих витрат  на будівництво чи ремонт. Обирайте матеріали, які будуть витривалими в експлуатації та відповідними для офіційного приміщення. За можливості, спілкуйтеся (консультуйтеся) з колегами з діючих ЦНАП і з’ясуйте їх поради щодо організації робочого простору, зонування приміщення, розташування і облаштування робочих місць, вибору матеріалів, шумопоглинання, мереж, меблів, техніки тощо. За можливості, покажіть проекти архітектурно-дизайнерських рішень перед їх затвердженням колегам, які вже тривалий час працюють в успішних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ри облаштуванні приміщення обов’язково передбачайте умови для осіб з особливими потребами (з обмеженими фізичними можливостями, з малими дітьми тощо). Звичайно, такі витрати мають бути адекватним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Обраховуйте витрати на майбутнє утримання ЦНАП, освітлення, обігрів (комунальні платежі) тощо.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Підготовча робот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На жаль, часто окремими посадовцями створення ЦНАП зводиться лише до вибору та ремонту приміщення. Має місце нехтування роботами з підготовки документації. Отже, у цьому питанні важлив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а) Сформувати </w:t>
      </w:r>
      <w:r>
        <w:rPr>
          <w:rFonts w:cs="Times New Roman" w:ascii="Times New Roman" w:hAnsi="Times New Roman"/>
          <w:i/>
          <w:sz w:val="25"/>
          <w:szCs w:val="25"/>
        </w:rPr>
        <w:t>перелік адміністративних послуг ЦНАП</w:t>
      </w:r>
      <w:r>
        <w:rPr>
          <w:rFonts w:cs="Times New Roman" w:ascii="Times New Roman" w:hAnsi="Times New Roman"/>
          <w:sz w:val="25"/>
          <w:szCs w:val="25"/>
        </w:rPr>
        <w:t>. Це динамічний інструмент, тож ОТГ може поступово розширювати цей Перелік (детальніше про рекомендовані послуги йдеться окремо). До цієї роботи мають залучатися усі суб’єкти надання адміністративних послуг;</w:t>
      </w:r>
    </w:p>
    <w:p>
      <w:pPr>
        <w:pStyle w:val="Normal"/>
        <w:ind w:firstLine="720"/>
        <w:jc w:val="both"/>
        <w:rPr/>
      </w:pPr>
      <w:r>
        <w:rPr>
          <w:rFonts w:cs="Times New Roman" w:ascii="Times New Roman" w:hAnsi="Times New Roman"/>
          <w:sz w:val="25"/>
          <w:szCs w:val="25"/>
        </w:rPr>
        <w:t xml:space="preserve">б)  підготувати </w:t>
      </w:r>
      <w:r>
        <w:rPr>
          <w:rFonts w:cs="Times New Roman" w:ascii="Times New Roman" w:hAnsi="Times New Roman"/>
          <w:i/>
          <w:sz w:val="25"/>
          <w:szCs w:val="25"/>
        </w:rPr>
        <w:t>Положення про ЦНАП</w:t>
      </w:r>
      <w:r>
        <w:rPr>
          <w:rFonts w:cs="Times New Roman" w:ascii="Times New Roman" w:hAnsi="Times New Roman"/>
          <w:sz w:val="25"/>
          <w:szCs w:val="25"/>
        </w:rPr>
        <w:t xml:space="preserve"> та </w:t>
      </w:r>
      <w:r>
        <w:rPr>
          <w:rFonts w:cs="Times New Roman" w:ascii="Times New Roman" w:hAnsi="Times New Roman"/>
          <w:i/>
          <w:sz w:val="25"/>
          <w:szCs w:val="25"/>
        </w:rPr>
        <w:t xml:space="preserve">Регламент ЦНАП </w:t>
      </w:r>
      <w:r>
        <w:rPr>
          <w:rFonts w:cs="Times New Roman" w:ascii="Times New Roman" w:hAnsi="Times New Roman"/>
          <w:sz w:val="25"/>
          <w:szCs w:val="25"/>
        </w:rPr>
        <w:t>та затвердити їх.  Для допомоги тут можна використати Примірне положення та Примірний регламент, затверджені Кабінетом Міністрів України;</w:t>
      </w:r>
    </w:p>
    <w:p>
      <w:pPr>
        <w:pStyle w:val="Normal"/>
        <w:ind w:firstLine="720"/>
        <w:jc w:val="both"/>
        <w:rPr/>
      </w:pPr>
      <w:r>
        <w:rPr>
          <w:rFonts w:cs="Times New Roman" w:ascii="Times New Roman" w:hAnsi="Times New Roman"/>
          <w:sz w:val="25"/>
          <w:szCs w:val="25"/>
        </w:rPr>
        <w:t xml:space="preserve">в) Підготувати та затвердити </w:t>
      </w:r>
      <w:r>
        <w:rPr>
          <w:rFonts w:cs="Times New Roman" w:ascii="Times New Roman" w:hAnsi="Times New Roman"/>
          <w:i/>
          <w:sz w:val="25"/>
          <w:szCs w:val="25"/>
        </w:rPr>
        <w:t>інформаційні картки</w:t>
      </w:r>
      <w:r>
        <w:rPr>
          <w:rFonts w:cs="Times New Roman" w:ascii="Times New Roman" w:hAnsi="Times New Roman"/>
          <w:sz w:val="25"/>
          <w:szCs w:val="25"/>
        </w:rPr>
        <w:t xml:space="preserve"> (далі – ІК) на кожну адміністративну послугу. Обов’язкові складові ІК визначені у ст. 8 ЗУ «Про адміністративні послуги». Необхідно забезпечити чіткість (вичерпність) переліків документів та інформації, що вимагається від особи. І дуже важливо при цьому не вимагати ту інформацію, що вже є в органу влади та/або може бути отримана органом влади самостійно – без надмірних зусиль і без покладення цих завдань на особу. </w:t>
      </w:r>
    </w:p>
    <w:p>
      <w:pPr>
        <w:pStyle w:val="Normal"/>
        <w:ind w:firstLine="720"/>
        <w:jc w:val="both"/>
        <w:rPr/>
      </w:pPr>
      <w:r>
        <w:rPr>
          <w:rFonts w:cs="Times New Roman" w:ascii="Times New Roman" w:hAnsi="Times New Roman"/>
          <w:sz w:val="25"/>
          <w:szCs w:val="25"/>
        </w:rPr>
        <w:t xml:space="preserve">г) Підготувати та затвердити </w:t>
      </w:r>
      <w:r>
        <w:rPr>
          <w:rFonts w:cs="Times New Roman" w:ascii="Times New Roman" w:hAnsi="Times New Roman"/>
          <w:i/>
          <w:sz w:val="25"/>
          <w:szCs w:val="25"/>
        </w:rPr>
        <w:t>технологічні картки</w:t>
      </w:r>
      <w:r>
        <w:rPr>
          <w:rFonts w:cs="Times New Roman" w:ascii="Times New Roman" w:hAnsi="Times New Roman"/>
          <w:sz w:val="25"/>
          <w:szCs w:val="25"/>
        </w:rPr>
        <w:t xml:space="preserve"> (далі – ТК) адміністративних послуг.  У технологічних картках найважливіше завдання мінімізувати кількість дій / етапів, які виконуються при наданні адміністративних послуг. Однією з найпоширеніших помилок в Україні є зайві «розписування» («на виконання») та «візування»/«погодження» заяв, та потрапляння вхідних документів до виконавці на 3-ій-7-ий день після подання заяви. До цієї роботи також потрібне залучення усіх суб’єктів надання адміністративних послуг, адже саме вони затверджуватимуть ці картк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ІК та ТК затверджуються суб’єктом надання адміністративної послуги (тобто органом, що приймає остаточне рішення у справі). Проте ЦНАП, ОТГ можуть готувати свої проекти ІК та ТК, або свої пропозиції для н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Якщо йдеться  про власні адміністративні послуги ОТГ, то потрібно пам’ятати, що ІК та ТК можуть удосконалюватися. І тому можна перезатверджувати нові версії карток, якщо є потреба внесення змін до н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Щодо делегованих повноважень, то закон вимагає керуватися типовими картками, затвердженими відповідним центральним органом виконавчої влад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І також варто пам’ятати, що законодавство про адміністративні послуги в Україні однакове. Тож якщо в ОТГ ще немає ІК та ТК, то можете вивчати та запозичувати досвід ОМС, які вже мають кращі практики. Тим більше, що інформаційні картки обов’язкові для оприлюднення і є на сайтах більшості ЦНАП в Україні.</w:t>
      </w:r>
    </w:p>
    <w:p>
      <w:pPr>
        <w:pStyle w:val="Normal"/>
        <w:ind w:firstLine="720"/>
        <w:jc w:val="both"/>
        <w:rPr/>
      </w:pPr>
      <w:r>
        <w:rPr>
          <w:rFonts w:cs="Times New Roman" w:ascii="Times New Roman" w:hAnsi="Times New Roman"/>
          <w:sz w:val="25"/>
          <w:szCs w:val="25"/>
        </w:rPr>
        <w:t xml:space="preserve">Також варто зауважити, що більшість зазначених тут завдань мають виконуватися паралельно.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sz w:val="25"/>
          <w:szCs w:val="25"/>
        </w:rPr>
      </w:pPr>
      <w:r>
        <w:rPr>
          <w:rFonts w:cs="Times New Roman" w:ascii="Times New Roman" w:hAnsi="Times New Roman"/>
          <w:b/>
          <w:sz w:val="25"/>
          <w:szCs w:val="25"/>
        </w:rPr>
        <w:t>Персонал та його підготовк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Найважливішим  ресурсом ЦНАП є ПЕРСОНАЛ. Добирайте для роботи у ЦНАП фахівців, які вміють спілкуватися з відвідувачами, мають позитивне ставлення до громадян / відвідувачів.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Звичайно, персонал потрібно готувати. Адміністратори ЦНАП повинні бути «універсалами», тобто бути компетентними у різних сферах адміністративних послуг. Особливо це стосується ЦНАП у малих ОТГ, де потрібна максимальна універсальність та взаємозамінність.  Для цього доцільно організовувати проходження стажування у кращих ЦНАП, у різних суб’єктів надання адміністративних послуг.</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Персонал ЦНАП має постійно підвищувати свою кваліфікацію. Регулярні тренінги та фахові зустрічі (з досвідченими адміністраторами та фахівцями окремих суб’єктів надання адміністративних послуг) мають бути частиною функціонування ЦНАП. Залучайте у якості тренерів (викладачів) найкращих практиків.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Вкрай доцільним є проведення тренінгів з комунікації. Якщо для однієї ОТГ бракує ресурсів на проведення комунікаційного тренінгу, то можна об’єднувати зусилля з сусідніми ОТГ, містам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Пам’ятайте також, що найкращим варіантом використання персоналу є таке моделювання організації праці, коли частину часу працівник ЦНАП працює у фронт-офісі (з відвідувачами), а частину у бек-офісі (з документами, опрацьовує справ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Опрацьовуйте можливість залучення частини персоналу на неповний робочий день чи неповний робочий тиждень. Наявність таких працівників дозволяє гнучкіше планувати роботу персоналу, залучати більшу кількість персоналу на години і дні пікових навантажень.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pPr>
      <w:r>
        <w:rPr>
          <w:rFonts w:cs="Times New Roman" w:ascii="Times New Roman" w:hAnsi="Times New Roman"/>
          <w:b/>
          <w:sz w:val="25"/>
          <w:szCs w:val="25"/>
        </w:rPr>
        <w:t>Розрахунок адміністраторі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Одне з питань, яке постає при формуванні ЦНАП – про кількість персоналу. Відповідь на це питання залежить не від кількості населення, а від кількості адміністративних послуг, які надаються для цього населення (цієї ОТГ). Таку статистику (за попередні 1-2 роки) необхідно зібрати у суб’єктів надання адміністративних послуг. І з неї можна обрахувати орієнтовну кількість персоналу. При цьому можна враховувати, що середньо-розрахункове ефективне навантаження на адміністратора ЦНАП в українських містах складає біля 25 відвідувачів протягом дня. Але для сільської місцевості, особливо з меншим рівнем ІТ-забезпеченості цей показник може бути і меншим (15-20 осіб  протягом робочого дня).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Також у теперішніх умовах дуже витратною з точки зору часу є група послуг у сфері реєстрації прав на нерухоме майно. Через законодавчу вимогу сканування документів у присутності суб’єкта звернення наразі один адміністратор встигає протягом робочого дня прийняти до 7 відвідувачі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Крім того, необхідно враховувати, що відвідувачі не приходять рівномірно. Існують більш популярні години, коли для мінімізації черг потрібно мати максимальну кількість персоналу одночасно. Для цього можна також використовувати режим неповної зайнятості для окремих працівників.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Щодо статусу персоналу у ЦНАП, необхідно враховувати, що в ОТГ не може бути забагато персоналу. Тож необхідно знаходити правові можливості поєднання статусу «адміністраторів» зі статусом суб’єктів надання адміністративних послуг, тобто тих хто може безпосередньо надавати послугу. Для цього може використовуватися дві можливості:</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а) у назві посади конкретного фахівця (спеціаліста, реєстратора тощо) та його посадових обов’язках необхідно додавати функцію «адміністратор» ЦНАП та/аб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б) використовувати таку організаційно-правову форму функціонування ЦНАП як «робочий орган». А відділ адміністративних послуг тощо робити які підрозділ забезпечення, з «чистими» адміністраторами.  Про це вже йшлося окремо вище.</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Адміністратор ЦНАП як «антикорупці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Існує стереотип, що центральною фігурою у  ЦНАП є адміністратор, тобто такий собі «антикорупційний посередник» між заявником та чиновником, що приймає рішення. Але насправді це не зовсім так.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Центральною фігурою у ЦНАП є КЛІЄНТ (відвідувач).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Антикорупційний ефект від поділу на фронт-офіс та бек-офіс є частково присутнім у більших містах, органах влади. Але цей ефект практично нівелюється, якщо йдеться про невелику громаду, з невеликою кількістю персоналу в органі місцевого самоврядування. Де всі всіх знають, і закритий бек-офіс в принципі важко організува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Ідея поділу на фронт-офіс та бек-офіс у цьому разі полягає насамперед у ефективній організації праці, мінімізації черг. І тут на перше місце виходить характер послуги або час на її надання.</w:t>
      </w:r>
    </w:p>
    <w:p>
      <w:pPr>
        <w:pStyle w:val="Normal"/>
        <w:ind w:firstLine="720"/>
        <w:jc w:val="both"/>
        <w:rPr/>
      </w:pPr>
      <w:r>
        <w:rPr>
          <w:rFonts w:cs="Times New Roman" w:ascii="Times New Roman" w:hAnsi="Times New Roman"/>
          <w:sz w:val="25"/>
          <w:szCs w:val="25"/>
        </w:rPr>
        <w:t xml:space="preserve">Для цієї цілі усі послуги можна поділити на дві групи: </w:t>
      </w:r>
      <w:r>
        <w:rPr>
          <w:rFonts w:cs="Times New Roman" w:ascii="Times New Roman" w:hAnsi="Times New Roman"/>
          <w:i/>
          <w:sz w:val="25"/>
          <w:szCs w:val="25"/>
        </w:rPr>
        <w:t>швидкі послуги</w:t>
      </w:r>
      <w:r>
        <w:rPr>
          <w:rFonts w:cs="Times New Roman" w:ascii="Times New Roman" w:hAnsi="Times New Roman"/>
          <w:sz w:val="25"/>
          <w:szCs w:val="25"/>
        </w:rPr>
        <w:t xml:space="preserve"> (тобто ті що можуть бути надані  невідкладно, тобто за один візит особи) та інші.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Щодо швидких послуг бажано встановлювати такі процедури їх надання, аби адміністратор ЦНАП чи інший працівник у ЦНАП міг одразу ж надавати послугу. Непотрібно змушувати людину приходити двічі. Контроль доброчесності персоналу тут має вибудовуватися в інші способи.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Якщо послуга не належить до «швидких послуг», то звичайно варто застосовувати поділ її опрацювання за принципами фронт-офісу та бек-офісу.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Очевидно, у порівнянні з західними країнами, де до швидких послуг відносять ті, що надаються протягом 5- 10 хвилин, в Україні можуть бути власні стандарти. Бо навіть у сфері реєстрації місця проживання на одного відвідувача наразі може йти до 40 хвилин на обслуговування. Але і в цьому випадку, якщо громадянин зацікавлений і має час, то потрібно одразу надати йому результат протягом одного звернення.</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Найважливіші супутні послуги у ЦНАП</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До супутніх послуг відносяться такі послуги як копіювання документів, фотографування на документи (наприклад, на паперовий паспорт при досягненні 25 і 45 річного віку) тощо.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За українським законодавством надавати платні супутні послуги можуть лише суб’єкти господарювання. Тож для платних супутніх послуг у ЦНАП необхідно коректно підходити до залучення суб’єктів їх надання. </w:t>
      </w:r>
    </w:p>
    <w:p>
      <w:pPr>
        <w:pStyle w:val="Normal"/>
        <w:ind w:firstLine="720"/>
        <w:jc w:val="both"/>
        <w:rPr/>
      </w:pPr>
      <w:r>
        <w:rPr>
          <w:rFonts w:cs="Times New Roman" w:ascii="Times New Roman" w:hAnsi="Times New Roman"/>
          <w:sz w:val="25"/>
          <w:szCs w:val="25"/>
        </w:rPr>
        <w:t xml:space="preserve">Але найважливішими супутніми послугами для ЦНАП є послуги, пов’язані з </w:t>
      </w:r>
      <w:r>
        <w:rPr>
          <w:rFonts w:cs="Times New Roman" w:ascii="Times New Roman" w:hAnsi="Times New Roman"/>
          <w:i/>
          <w:sz w:val="25"/>
          <w:szCs w:val="25"/>
        </w:rPr>
        <w:t>оплатою</w:t>
      </w:r>
      <w:r>
        <w:rPr>
          <w:rFonts w:cs="Times New Roman" w:ascii="Times New Roman" w:hAnsi="Times New Roman"/>
          <w:sz w:val="25"/>
          <w:szCs w:val="25"/>
        </w:rPr>
        <w:t xml:space="preserve"> адміністративних послуг. Тобто у ЦНАП важливо мати або касу (відділення) банку, або платіжний термінал або опрацювати інший спосіб оплати адміністративних послуг, аби не змушувати громадян їздити до райцентру заради цієї справи.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Кошти за адміністративні послуг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Кошти за адміністративні послуги зараховуються до місцевого бюджету за місцем надання цих послуг. Тобто це означає, за місцем юридичної реєстрації (місцем знаходження) суб’єкта надання адміністративної послуги (бек-офісу). Відтак плата за адміністративні послуги, що повністю опрацьовуються в ОТГ залишається в бюджеті ОТГ. Плата за адміністративні послуги, що надаються в ЦНАП ОТГ лише на умовах фронт-офісу, зараховуються до місцевого бюджету відповідного міста обласного підпорядкування або району.  </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Архі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У ЦНАП не повинні зберігатися архівні справи. Згідно законодавства у ЦНАП зберігається лише або паперові копії заяви та результату наданої адміністративної послуги, або відскановані заява і результат. Всі матеріали справ зберігаються у суб’єктів надання адміністративних послуг.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Це також стосується і реєстраційних справ, пов’язаних з реєстрацією нерухомості та бізнесу. Згідно законів по реєстрації бізнесу та нерухомості реєстраційні  справи повинні протягом 3-х днів передаватися на зберігання до органів реєстрації. Такими наразі є районна державна адміністрація, а у випадку співпраці з містом обласного підпорядкування через міжмуніципальне співробітництво –  орган реєстрації такого міста. </w:t>
      </w:r>
    </w:p>
    <w:p>
      <w:pPr>
        <w:pStyle w:val="Normal"/>
        <w:spacing w:lineRule="auto" w:line="240" w:before="0" w:after="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before="0" w:after="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Тимощук Віктор Павлович,</w:t>
      </w:r>
    </w:p>
    <w:p>
      <w:pPr>
        <w:pStyle w:val="Normal"/>
        <w:spacing w:lineRule="auto" w:line="240" w:before="0" w:after="0"/>
        <w:jc w:val="both"/>
        <w:rPr/>
      </w:pPr>
      <w:r>
        <w:rPr>
          <w:rFonts w:cs="Times New Roman" w:ascii="Times New Roman" w:hAnsi="Times New Roman"/>
          <w:i/>
          <w:sz w:val="25"/>
          <w:szCs w:val="25"/>
        </w:rPr>
        <w:t>експерт проекту технічної допомоги Європейського Союзу "Центр надання адміністративних послуг як інноваційний інструмент взаємодії влади та громади", к.ю.н., заступник голови правління Центру політико-правових реформ (м.Київ)</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Cambria" w:hAnsi="Cambria" w:cs="Times New Roman"/>
      <w:b/>
      <w:bCs/>
      <w:color w:val="4F81BD"/>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0:00Z</dcterms:created>
  <dc:creator>vtymoschuk</dc:creator>
  <dc:description/>
  <cp:keywords/>
  <dc:language>en-US</dc:language>
  <cp:lastModifiedBy>Kovtun</cp:lastModifiedBy>
  <dcterms:modified xsi:type="dcterms:W3CDTF">2016-04-26T08:00:00Z</dcterms:modified>
  <cp:revision>2</cp:revision>
  <dc:subject/>
  <dc:title>Загальні рекомендації щодо створення</dc:title>
</cp:coreProperties>
</file>