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981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77.25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6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270"/>
        <w:gridCol w:w="1038"/>
        <w:gridCol w:w="51"/>
        <w:gridCol w:w="1916"/>
        <w:gridCol w:w="6182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" w:name="223"/>
            <w:bookmarkEnd w:id="10"/>
            <w:r>
              <w:rPr>
                <w:lang w:val="uk-UA"/>
              </w:rPr>
              <w:t>1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1" w:name="224"/>
            <w:bookmarkEnd w:id="11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" w:name="226"/>
            <w:bookmarkEnd w:id="12"/>
            <w:r>
              <w:rPr>
                <w:lang w:val="uk-UA"/>
              </w:rPr>
              <w:t>2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3" w:name="227"/>
            <w:bookmarkEnd w:id="13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" w:name="229"/>
            <w:bookmarkEnd w:id="14"/>
            <w:r>
              <w:rPr>
                <w:lang w:val="uk-UA"/>
              </w:rPr>
              <w:t>3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5" w:name="230"/>
            <w:bookmarkEnd w:id="15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" w:name="232"/>
            <w:bookmarkEnd w:id="16"/>
            <w:r>
              <w:rPr>
                <w:lang w:val="uk-UA"/>
              </w:rPr>
              <w:t>4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7" w:name="233"/>
            <w:bookmarkEnd w:id="17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" w:name="235"/>
            <w:bookmarkEnd w:id="18"/>
            <w:r>
              <w:rPr>
                <w:lang w:val="uk-UA"/>
              </w:rPr>
              <w:t>5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9" w:name="236"/>
            <w:bookmarkEnd w:id="19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" w:name="238"/>
            <w:bookmarkEnd w:id="20"/>
            <w:r>
              <w:rPr>
                <w:lang w:val="uk-UA"/>
              </w:rPr>
              <w:t>6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1" w:name="239"/>
            <w:bookmarkEnd w:id="21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" w:name="241"/>
            <w:bookmarkEnd w:id="22"/>
            <w:r>
              <w:rPr>
                <w:lang w:val="uk-UA"/>
              </w:rPr>
              <w:t>7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3" w:name="242"/>
            <w:bookmarkEnd w:id="23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" w:name="244"/>
            <w:bookmarkEnd w:id="24"/>
            <w:r>
              <w:rPr>
                <w:lang w:val="uk-UA"/>
              </w:rPr>
              <w:t>8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5" w:name="245"/>
            <w:bookmarkEnd w:id="2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" w:name="247"/>
            <w:bookmarkEnd w:id="26"/>
            <w:r>
              <w:rPr>
                <w:lang w:val="uk-UA"/>
              </w:rPr>
              <w:t>9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7" w:name="248"/>
            <w:bookmarkEnd w:id="27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" w:name="250"/>
            <w:bookmarkEnd w:id="28"/>
            <w:r>
              <w:rPr>
                <w:lang w:val="uk-UA"/>
              </w:rPr>
              <w:t>10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9" w:name="251"/>
            <w:bookmarkEnd w:id="29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" w:name="253"/>
            <w:bookmarkEnd w:id="30"/>
            <w:r>
              <w:rPr>
                <w:lang w:val="uk-UA"/>
              </w:rPr>
              <w:t>11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1" w:name="254"/>
            <w:bookmarkEnd w:id="31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" w:name="256"/>
            <w:bookmarkEnd w:id="32"/>
            <w:r>
              <w:rPr>
                <w:lang w:val="uk-UA"/>
              </w:rPr>
              <w:t>12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3" w:name="257"/>
            <w:bookmarkEnd w:id="33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" w:name="259"/>
            <w:bookmarkEnd w:id="34"/>
            <w:r>
              <w:rPr>
                <w:lang w:val="uk-UA"/>
              </w:rPr>
              <w:t>13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5" w:name="260"/>
            <w:bookmarkEnd w:id="35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6" w:name="262"/>
            <w:bookmarkEnd w:id="36"/>
            <w:r>
              <w:rPr>
                <w:lang w:val="uk-UA"/>
              </w:rPr>
              <w:t>14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7" w:name="263"/>
            <w:bookmarkEnd w:id="37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" w:name="265"/>
            <w:bookmarkEnd w:id="38"/>
            <w:r>
              <w:rPr>
                <w:lang w:val="uk-UA"/>
              </w:rPr>
              <w:t>15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9" w:name="266"/>
            <w:bookmarkEnd w:id="39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0" w:name="268"/>
            <w:bookmarkEnd w:id="40"/>
            <w:r>
              <w:rPr>
                <w:lang w:val="uk-UA"/>
              </w:rPr>
              <w:t>16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1" w:name="269"/>
            <w:bookmarkEnd w:id="41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2" w:name="271"/>
            <w:bookmarkEnd w:id="42"/>
            <w:r>
              <w:rPr>
                <w:lang w:val="uk-UA"/>
              </w:rPr>
              <w:t>17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3" w:name="272"/>
            <w:bookmarkEnd w:id="43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4" w:name="274"/>
            <w:bookmarkEnd w:id="44"/>
            <w:r>
              <w:rPr>
                <w:lang w:val="uk-UA"/>
              </w:rPr>
              <w:t>18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5" w:name="275"/>
            <w:bookmarkEnd w:id="4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6" w:name="277"/>
            <w:bookmarkEnd w:id="46"/>
            <w:r>
              <w:rPr>
                <w:lang w:val="uk-UA"/>
              </w:rPr>
              <w:t>19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7" w:name="278"/>
            <w:bookmarkEnd w:id="47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8" w:name="280"/>
            <w:bookmarkEnd w:id="48"/>
            <w:r>
              <w:rPr>
                <w:lang w:val="uk-UA"/>
              </w:rPr>
              <w:t>20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9" w:name="281"/>
            <w:bookmarkEnd w:id="49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0" w:name="283"/>
            <w:bookmarkEnd w:id="50"/>
            <w:r>
              <w:rPr>
                <w:lang w:val="uk-UA"/>
              </w:rPr>
              <w:t>21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51" w:name="284"/>
            <w:bookmarkEnd w:id="51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2" w:name="286"/>
            <w:bookmarkEnd w:id="52"/>
            <w:r>
              <w:rPr>
                <w:lang w:val="uk-UA"/>
              </w:rPr>
              <w:t>22.</w:t>
            </w:r>
          </w:p>
        </w:tc>
        <w:tc>
          <w:tcPr>
            <w:tcW w:w="8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53" w:name="287"/>
            <w:bookmarkEnd w:id="53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bookmarkStart w:id="54" w:name="289"/>
            <w:bookmarkEnd w:id="5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bookmarkStart w:id="55" w:name="290"/>
            <w:bookmarkEnd w:id="55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</w:tbl>
    <w:p>
      <w:pPr>
        <w:pStyle w:val="Style16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680" w:right="4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6:00Z</dcterms:created>
  <dc:creator>Компик</dc:creator>
  <dc:description/>
  <dc:language>en-US</dc:language>
  <cp:lastModifiedBy>User</cp:lastModifiedBy>
  <cp:lastPrinted>2020-01-27T15:49:00Z</cp:lastPrinted>
  <dcterms:modified xsi:type="dcterms:W3CDTF">2020-01-27T13:56:00Z</dcterms:modified>
  <cp:revision>2</cp:revision>
  <dc:subject/>
  <dc:title/>
</cp:coreProperties>
</file>