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1 жовтня 2021 року</w:t>
        <w:tab/>
        <w:tab/>
        <w:tab/>
        <w:tab/>
        <w:tab/>
        <w:tab/>
        <w:tab/>
        <w:tab/>
        <w:tab/>
        <w:t xml:space="preserve"> № 15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ind w:right="33" w:hanging="0"/>
        <w:rPr/>
      </w:pPr>
      <w:r>
        <w:rPr/>
        <w:t xml:space="preserve">Про внесення змін до структури </w:t>
      </w:r>
    </w:p>
    <w:p>
      <w:pPr>
        <w:pStyle w:val="Normal"/>
        <w:spacing w:lineRule="exact" w:line="350"/>
        <w:ind w:right="33" w:hanging="0"/>
        <w:rPr/>
      </w:pPr>
      <w:r>
        <w:rPr/>
        <w:t xml:space="preserve">виконавчих органів ради, апарату </w:t>
      </w:r>
    </w:p>
    <w:p>
      <w:pPr>
        <w:pStyle w:val="Normal"/>
        <w:spacing w:lineRule="exact" w:line="350"/>
        <w:ind w:right="33" w:hanging="0"/>
        <w:rPr/>
      </w:pPr>
      <w:r>
        <w:rPr/>
        <w:t>ради та її виконавчого комітету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709"/>
        <w:jc w:val="both"/>
        <w:rPr/>
      </w:pPr>
      <w:r>
        <w:rPr/>
        <w:t>Відповідно до пункту 5 статті 26 Закону України "Про місцеве самоврядування в Україні" Рівненська міська рада</w:t>
      </w:r>
    </w:p>
    <w:p>
      <w:pPr>
        <w:pStyle w:val="Normal"/>
        <w:spacing w:lineRule="exact" w:line="350"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. Провести такі зміни в структурі виконавчих органів міської ради, апарату ради та її виконавчого комітету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) утворити відділ комунікації та зв’язків із громадськістю загальною чисельністю 9 штатних одиниць, створивши в складі відділу сектор звернень громадян (3 штатних одиниці)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) утворити відділ інформаційних технологій та комп’ютерного забезпечення загальною чисельністю 5 штатних одиниць, створивши в складі відділу сектор системного адміністрування (2 штатних одиниці)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3) утворити відділ фінансової діяльності загальною чисельністю 5 штатних одиниць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) утворити відділ документообігу та аналізу службової кореспонденції загальною чисельністю 5 штатних одиниць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5) утворити відділ організаційного забезпечення роботи міської ради загальною чисельністю 7 штатних одиниць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) утворити відділ юридичного супроводу депутатської діяльності міської ради загальною чисельністю 6 штатних одиниць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7) утворити відділ контролю за виконанням рішень міської ради загальною чисельністю 3 штатних одиниці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8) утворити відділ забезпечення роботи керівництва загальною чисельністю 9 штатних одиниць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9) утворити відділ правового забезпечення загальною чисельністю 5 штатних одиниць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0) утворити відділ господарського забезпечення та закупівель загальною чисельністю 17 штатних одиниць, створивши в складі відділу сектор роботи з публічними закупівлями (2 штатних одиниці)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1) утворити відділ з питань надзвичайних ситуацій загальною чисельністю 9 штатних одиниць, створивши в складі відділу сектор оперативного реагування 1553 (5 штатних одиниць)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2) скоротити організаційний відділ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3) скоротити контрольний відділ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4) скоротити загальний відділ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5) скоротити автогосподарську частину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6) скоротити відділ автоматизації інформаційного забезпечення і управління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7) скоротити посаду головного спеціаліста-секретаря адмінкомісії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8) скоротити відділ звернень громадян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9) скоротити відділ бухгалтерського обліку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0) скоротити організаційно-контрольний відділ на 2 штатні одиниці, затвердивши загальну чисельність відділу, – 4 штатних одиниці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1) скоротити відділ інформаційно-аналітичного забезпечення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pacing w:val="-2"/>
        </w:rPr>
        <w:t>22) скоротити відділ реформування житлово-комунального господарства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3) скоротити Управління з питань надзвичайних ситуацій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4) скоротити юридичний відділ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5) скоротити посаду старшого інспектора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6) скоротити посаду головного спеціаліста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27) збільшити чисельність відділу обліку і розподілу житла на 1 штатну одиницю, затвердивши загальну чисельність відділу, – 4 штатних одиниці.</w:t>
      </w:r>
    </w:p>
    <w:p>
      <w:pPr>
        <w:pStyle w:val="Normal"/>
        <w:spacing w:lineRule="exact" w:line="350" w:before="80" w:after="0"/>
        <w:ind w:firstLine="709"/>
        <w:jc w:val="both"/>
        <w:rPr/>
      </w:pPr>
      <w:r>
        <w:rPr/>
        <w:t>2. Затвердити загальну чисельність виконавчих органів Рівненської міської ради, апарату ради та її виконавчого комітету в кількості 576 штатних одиниць.</w:t>
      </w:r>
    </w:p>
    <w:p>
      <w:pPr>
        <w:pStyle w:val="Normal"/>
        <w:spacing w:lineRule="exact" w:line="350" w:before="80" w:after="0"/>
        <w:ind w:firstLine="709"/>
        <w:jc w:val="both"/>
        <w:rPr/>
      </w:pPr>
      <w:r>
        <w:rPr/>
        <w:t>3. Начальнику відділу з питань служби в органах місцевого самоврядування та кадрової роботи Т. Костюк попередити працівників управління та відділів про їх можливе вивільнення у зв’язку зі скороченням.</w:t>
      </w:r>
    </w:p>
    <w:p>
      <w:pPr>
        <w:pStyle w:val="Normal"/>
        <w:spacing w:lineRule="exact" w:line="350" w:before="80" w:after="0"/>
        <w:ind w:firstLine="709"/>
        <w:jc w:val="both"/>
        <w:rPr/>
      </w:pPr>
      <w:r>
        <w:rPr/>
        <w:t>4. Доручити Управлінню бюджету і фінансів (В. Шульга) провести відповідне коригування фонду оплати праці з перерозподілом бюджетних призначень.</w:t>
      </w:r>
    </w:p>
    <w:p>
      <w:pPr>
        <w:pStyle w:val="Normal"/>
        <w:spacing w:lineRule="exact" w:line="350" w:before="80" w:after="0"/>
        <w:ind w:firstLine="709"/>
        <w:jc w:val="both"/>
        <w:rPr/>
      </w:pPr>
      <w:r>
        <w:rPr/>
        <w:t>5. Начальнику відділу бухгалтерського обліку апарату ради та її виконавчого комітету Л. Сивій після прийняття цього рішення Рівненською міською радою погодити новий штатний розпис та подати його на затвердження міському голові.</w:t>
      </w:r>
    </w:p>
    <w:p>
      <w:pPr>
        <w:pStyle w:val="Normal"/>
        <w:spacing w:lineRule="exact" w:line="350" w:before="80" w:after="0"/>
        <w:ind w:firstLine="709"/>
        <w:jc w:val="both"/>
        <w:rPr/>
      </w:pPr>
      <w:r>
        <w:rPr/>
        <w:t>6. Подати на затвердження Рівненській міській раді в установленому порядку положення про новоутворені відділи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7. Виконавчому комітету Рівненської міської ради до 1 вересня 2022 року вжити заходів щодо організації та забезпечення прийому звернень громадян, юридичних осіб та інших заявників шляхом розміщення єдиного відкритого офісу на першому поверсі будинку № 12-А на вул. Соборній, що належить Рівненській міській раді, а до 1 вересня 2023 року вжити заходів щодо розміщення цього офісу в приміщенні Управління забезпечення надання адміністративних послуг Рівненської міської ради.</w:t>
      </w:r>
    </w:p>
    <w:p>
      <w:pPr>
        <w:pStyle w:val="Normal"/>
        <w:spacing w:lineRule="exact" w:line="350" w:before="80" w:after="0"/>
        <w:ind w:firstLine="709"/>
        <w:jc w:val="both"/>
        <w:rPr/>
      </w:pPr>
      <w:r>
        <w:rPr/>
        <w:t>8. Контроль за виконанням цього рішення доручити міському голові О. Третяку, постійній комісії з питань науки, освіти, культури, туризму, духовного відродження, молоді, спорту, зв’язків з громадськими об’єднаннями, засобами масової інформації, захисту прав людини, законності, правопорядку, розвитку місцевого самоврядування, Регламенту, депутатської діяльності та етики, постійній комісії з питань бюджету, фінансів та управління комунальною власністю, а організацію його виконання – керуючому справами виконавчого комітету М. Корнійч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Третяк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Продовження рішення Рівненської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міської ради від 21.10.2021 № 1504</w:t>
    </w:r>
  </w:p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7:00Z</dcterms:created>
  <dc:creator>www.PHILka.RU</dc:creator>
  <dc:description/>
  <cp:keywords/>
  <dc:language>en-US</dc:language>
  <cp:lastModifiedBy>Админ</cp:lastModifiedBy>
  <cp:lastPrinted>2021-10-27T09:33:00Z</cp:lastPrinted>
  <dcterms:modified xsi:type="dcterms:W3CDTF">2021-10-27T06:49:00Z</dcterms:modified>
  <cp:revision>10</cp:revision>
  <dc:subject/>
  <dc:title> </dc:title>
</cp:coreProperties>
</file>