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ИЙ РОЗРАХУНОК </w:t>
        <w:br/>
        <w:t>ВОДОКОРИСТУВАННЯ І ВОДОВІДВЕДЕНН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ОБҐРУНТУВАННЯ ПОТРЕБИ У ВОДІ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ористувач ___________________________________________________________</w:t>
      </w:r>
    </w:p>
    <w:p>
      <w:pPr>
        <w:pStyle w:val="Style22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 код згідно з ЄДРПОУ, КВЕД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різвище, ім’я та по батькові фізичної особи, місце проживання)</w:t>
      </w:r>
    </w:p>
    <w:p>
      <w:pPr>
        <w:pStyle w:val="Style22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22"/>
        <w:spacing w:lineRule="auto" w:line="228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</w:r>
    </w:p>
    <w:p>
      <w:pPr>
        <w:pStyle w:val="Style2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</w:p>
    <w:p>
      <w:pPr>
        <w:pStyle w:val="Style2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явність рибозахисних пристроїв на водозабірних та гідротехнічних спорудах, їх ти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2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а характеристика устаткування для обліку використання вод ____________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згодження водокористувачем з орендарем водного об’єкта можливості здійснення спеціального водокористування (стаття 51 Водного кодексу України)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користув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ремо для кожного місця здійснення  водокористування)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та продуктивність водозабірної споруди, її відношення до населеного пункту та водного об’єкта,</w:t>
      </w:r>
    </w:p>
    <w:p>
      <w:pPr>
        <w:pStyle w:val="Style22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чки/басейну річки вищого порядку або водокористувача, із системи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постачання (водовідведення) якого отримано воду)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14"/>
        <w:gridCol w:w="2232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відведення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ремо по кожному випуску зворотних вод)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 № ______________________________________________________________________</w:t>
      </w:r>
    </w:p>
    <w:p>
      <w:pPr>
        <w:pStyle w:val="Style22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скиду у межах/за межами населеного пункту,</w:t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 назва та тип приймача зворотних (стічних) вод,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сіб очистки, потужність очисних споруд, тис.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рік)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14"/>
        <w:gridCol w:w="2232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 раз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идання зворотних (стічних) вод у водні об’єкти додаються нормативні розрахунки гранично допустимого скидання (ГДС) забруднюючих речовин із зворотними водами (з пояснювальною запискою) на кожний випуск (скид) окрем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ісячний нормативний розрахунок загальних показни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користування і водовідведенн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56"/>
        <w:gridCol w:w="456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32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води за місяць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рік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ання води на власні потреби, усьо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казники спеціального водокористуванн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  <w:gridCol w:w="1796"/>
        <w:gridCol w:w="1797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ормативним розрахунк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о за попередній рі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**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 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ання зворотних (стічних) вод, усьо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інший прийм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гідно з формою звітності № 2ТП-водгосп (річна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Pragmatica">
    <w:altName w:val="Arial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2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6">
    <w:name w:val="Абзац списка Знак"/>
    <w:qFormat/>
    <w:rPr>
      <w:sz w:val="24"/>
      <w:szCs w:val="24"/>
      <w:lang w:val="uk-UA" w:bidi="ar-SA"/>
    </w:rPr>
  </w:style>
  <w:style w:type="character" w:styleId="Xfm32686056">
    <w:name w:val="xfm_32686056"/>
    <w:basedOn w:val="Style11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ind w:right="-51" w:hanging="0"/>
      <w:jc w:val="center"/>
    </w:pPr>
    <w:rPr>
      <w:b/>
      <w:bCs/>
      <w:sz w:val="24"/>
      <w:szCs w:val="24"/>
      <w:lang w:val="ru-RU"/>
    </w:rPr>
  </w:style>
  <w:style w:type="paragraph" w:styleId="21">
    <w:name w:val="çàãîëîâîê 2"/>
    <w:basedOn w:val="Normal"/>
    <w:next w:val="Normal"/>
    <w:qFormat/>
    <w:pPr>
      <w:keepNext w:val="true"/>
      <w:ind w:right="-1" w:hanging="0"/>
      <w:jc w:val="both"/>
    </w:pPr>
    <w:rPr>
      <w:b/>
      <w:bCs/>
    </w:rPr>
  </w:style>
  <w:style w:type="paragraph" w:styleId="6">
    <w:name w:val="çàãîëîâîê 6"/>
    <w:basedOn w:val="Normal"/>
    <w:next w:val="Normal"/>
    <w:qFormat/>
    <w:pPr>
      <w:keepNext w:val="true"/>
      <w:ind w:right="-1" w:hanging="0"/>
      <w:jc w:val="right"/>
    </w:pPr>
    <w:rPr>
      <w:b/>
      <w:bCs/>
    </w:rPr>
  </w:style>
  <w:style w:type="paragraph" w:styleId="Iauiue">
    <w:name w:val="Iau?iue"/>
    <w:qFormat/>
    <w:pPr>
      <w:widowControl/>
      <w:autoSpaceDE w:val="false"/>
      <w:bidi w:val="0"/>
    </w:pPr>
    <w:rPr>
      <w:rFonts w:ascii="1251 Pragmatica;Arial" w:hAnsi="1251 Pragmatica;Arial" w:eastAsia="Times New Roman" w:cs="1251 Pragmatica;Arial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rFonts w:ascii="Times NR Cyr MT;Times New Roman" w:hAnsi="Times NR Cyr MT;Times New Roman" w:cs="Times NR Cyr MT;Times New Roman"/>
      <w:b/>
      <w:bCs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1251 Pragmatica;Arial" w:hAnsi="1251 Pragmatica;Arial" w:eastAsia="Times New Roman" w:cs="1251 Pragmatica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Öèòàòà"/>
    <w:basedOn w:val="Normal"/>
    <w:qFormat/>
    <w:pPr>
      <w:ind w:left="5812" w:right="-51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left="793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olovok">
    <w:name w:val="Zagolovok"/>
    <w:basedOn w:val="Normal"/>
    <w:qFormat/>
    <w:pPr>
      <w:keepNext w:val="true"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yadok reestracii zrazkiv CITES 20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vovk</dc:creator>
  <dc:description/>
  <cp:keywords/>
  <dc:language>en-US</dc:language>
  <cp:lastModifiedBy>vod</cp:lastModifiedBy>
  <cp:lastPrinted>2017-06-29T09:55:00Z</cp:lastPrinted>
  <dcterms:modified xsi:type="dcterms:W3CDTF">2017-07-21T11:45:00Z</dcterms:modified>
  <cp:revision>7</cp:revision>
  <dc:subject/>
  <dc:title>Ïîðÿäîê ðåºñòðàö³¿ êîëåêö³é òà ³íøèõ ç³áðàíü çðàçê³â äèêî¿ ôàóíè ³ ôëîðè, ÿê³ º îá’ºêòàìè ðåãóëþâàííÿ Êîíâåíö³¿ ïðî ì³æíàðîäíó</dc:title>
</cp:coreProperties>
</file>