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чальнику архівного відділу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івненської міської ради</w:t>
      </w:r>
    </w:p>
    <w:p>
      <w:pPr>
        <w:pStyle w:val="Normal"/>
        <w:widowControl/>
        <w:tabs>
          <w:tab w:val="clear" w:pos="709"/>
          <w:tab w:val="left" w:pos="5954" w:leader="none"/>
          <w:tab w:val="left" w:pos="6108" w:leader="none"/>
        </w:tabs>
        <w:suppressAutoHyphens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прізвище, ім. я по батькові заявника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  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   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соціальний стан (пільги, група інвалідності))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місце проживання заявника)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контактний номер телефону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шу видати копію документа (витяг з документа)  (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трібне підкресли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ішення Рівненської міської рад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ішення виконавчого комітету Рівненської міської рад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озпорядження міського голови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ід (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казати дату реєстрації докумен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_______________ за № ___________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 (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казати назву документа або питання, якого стосується документ; прізвище фізичної або назву юридичної особи та адресу об’єкта, яких стосується документ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___________________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о заяви додається (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трібне відміти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: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 Копія паспорта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Довіреність, засвідчена в установленому порядку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ідписанням цієї заяви не заперечую та даю згоду на обробку моїх персональних даних для отримання адміністративної послуги в Центрі надання адміністративних послуг Рівненської міської ради. Мені відомо про мої права, визначені Законом України «Про захист персональних даних»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                                                        ________________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дата)                                                                                                                                          (підпис)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посіб одержання послуги особисто/поштою/, за допомогою телекомунікацій (електронною поштою або через Єдиний державний портал адміністративних послуг).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7:00Z</dcterms:created>
  <dc:creator>Козак Володимир</dc:creator>
  <dc:description/>
  <cp:keywords/>
  <dc:language>en-US</dc:language>
  <cp:lastModifiedBy>Козак Володимир</cp:lastModifiedBy>
  <cp:lastPrinted>2016-03-09T21:46:00Z</cp:lastPrinted>
  <dcterms:modified xsi:type="dcterms:W3CDTF">2016-03-09T19:47:00Z</dcterms:modified>
  <cp:revision>2</cp:revision>
  <dc:subject/>
  <dc:title/>
</cp:coreProperties>
</file>