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у департаменту інфраструктури та благоустрою Рівненської міської ради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.І.Б.)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.І.Б. заявника)</w:t>
      </w:r>
    </w:p>
    <w:p>
      <w:pPr>
        <w:pStyle w:val="Normal"/>
        <w:spacing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Паспорт: серія_______№_______________________</w:t>
      </w:r>
    </w:p>
    <w:p>
      <w:pPr>
        <w:pStyle w:val="Normal"/>
        <w:spacing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Адреса проживання ____________________________________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І.Б. та паспортні дані всіх членів сім’ї квартиронаймача</w:t>
      </w:r>
    </w:p>
    <w:p>
      <w:pPr>
        <w:pStyle w:val="Normal"/>
        <w:spacing w:before="0" w:after="0"/>
        <w:ind w:left="4962" w:firstLine="6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0"/>
        <w:ind w:left="4962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розподіл особових рахунків та укладення окремих договорів найму на квартиру (кімна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розділити особові рахунки та укласти окремі договори найму на квартиру (кімнати) за адресою________________________________________________________ _____________________________________________________________________________на 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 додає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житлово-комунального господарства виконавчого комітету Рівненської міської р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різвище, ім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</w:rPr>
        <w:t>я, по-батькові)</w:t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(підпи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«___»____________  20 ___  р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23:00Z</dcterms:created>
  <dc:creator>777</dc:creator>
  <dc:description/>
  <cp:keywords/>
  <dc:language>en-US</dc:language>
  <cp:lastModifiedBy>Користувач 15</cp:lastModifiedBy>
  <cp:lastPrinted>2016-06-01T08:52:00Z</cp:lastPrinted>
  <dcterms:modified xsi:type="dcterms:W3CDTF">2021-09-20T08:23:00Z</dcterms:modified>
  <cp:revision>2</cp:revision>
  <dc:subject/>
  <dc:title>Керівнику управління</dc:title>
</cp:coreProperties>
</file>