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Начальнику </w:t>
      </w:r>
      <w:r>
        <w:rPr>
          <w:b/>
          <w:lang w:val="ru-RU"/>
        </w:rPr>
        <w:t>Головного управлінн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Держпродспоживслужби 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Рівненській області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Лазарчуку В.С.</w:t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</w:t>
      </w:r>
    </w:p>
    <w:p>
      <w:pPr>
        <w:pStyle w:val="Normal"/>
        <w:jc w:val="both"/>
        <w:rPr>
          <w:vertAlign w:val="subscript"/>
        </w:rPr>
      </w:pPr>
      <w:r>
        <w:rPr/>
        <w:tab/>
        <w:t xml:space="preserve">Прошу видати </w:t>
      </w:r>
      <w:r>
        <w:rPr>
          <w:i/>
          <w:u w:val="single"/>
        </w:rPr>
        <w:t>експлуатаційний дозвіл операторам  ринку, що провадять діяльність пов’язану з виробництва та/або зберіганням харчових продуктів тваринного походження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б’єкт на який видається доку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іяльності, згідно КВ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 давальному відмінку повне на П.І.П. фізичної особи – підприємц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ідентифікаційний код згідно ЄДРПОУ, ідентифікаційний номер  фізичної особи – підприємця, платника податків та інших обов’язкових платеж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.І.П. керівника юридичної особи/ фізичної особи – підприємця/уповноваженої осо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ісцезнаходження юридичної особи/місце проживання фізичної особи – підприємц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/факс)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___» _________ 201_ р.</w:t>
        <w:tab/>
        <w:tab/>
        <w:tab/>
        <w:tab/>
        <w:t>МП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и, що додаються до заяви: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4:00Z</dcterms:created>
  <dc:creator>УВМ Рівне</dc:creator>
  <dc:description/>
  <cp:keywords/>
  <dc:language>en-US</dc:language>
  <cp:lastModifiedBy>USER</cp:lastModifiedBy>
  <cp:lastPrinted>2016-06-23T14:32:00Z</cp:lastPrinted>
  <dcterms:modified xsi:type="dcterms:W3CDTF">2017-08-21T13:50:00Z</dcterms:modified>
  <cp:revision>6</cp:revision>
  <dc:subject/>
  <dc:title/>
</cp:coreProperties>
</file>