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529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правління Державного агентства меліорації та рибного господарства у Рівненській області</w:t>
      </w:r>
    </w:p>
    <w:p>
      <w:pPr>
        <w:pStyle w:val="Normal"/>
        <w:widowControl/>
        <w:suppressAutoHyphens w:val="false"/>
        <w:ind w:left="5529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Рівненський рибоохоронний патруль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ЗАЯ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шу видати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назва документа дозвільного характеру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об’єкт, на який видається документ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місцезнаходження (адреса) об’єкта на який видається документ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вид діяльності згідно КВЕД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у давальному відмінку повне найменування юридичної особи / П.І.П. фізичної особи - підприємця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ідентифікаційний код згідно ЄДРПОУ,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П.І.П. керівника юридичної особи / фізичної особи – підприємця / уповноваженої особи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місцезнаходження юридичної особи/ місце проживання фізичної особи – підприємця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_______________________________________________________________________________        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адреса електронної поштової скриньки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                                                      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телефон)                                                                                                                       (телефакс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Інформація щодо надання згоди заявником на обробку, використання та зберігання його персональних даних :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___»__________________201_ р.                   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(підпис керівника юридичної особи / фізичної особи –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підприємця, уповноваженої особи)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кументи, що додаються до заяв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  <w:t>Спосіб одержання дозволу особисто/поштою/за допомогою засобів телекомунікацій (електронною поштою або через Єдиний державний портал адміністративних послуг)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2:00Z</dcterms:created>
  <dc:creator>Козак Володимир</dc:creator>
  <dc:description/>
  <cp:keywords/>
  <dc:language>en-US</dc:language>
  <cp:lastModifiedBy>Користувач 15</cp:lastModifiedBy>
  <cp:lastPrinted>2016-03-12T23:56:00Z</cp:lastPrinted>
  <dcterms:modified xsi:type="dcterms:W3CDTF">2021-10-20T08:42:00Z</dcterms:modified>
  <cp:revision>2</cp:revision>
  <dc:subject/>
  <dc:title/>
</cp:coreProperties>
</file>