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иректору департаменту екології та природних ресурсів Рівненської</w:t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блдержадміністрації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ЗАЯВА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ошу </w:t>
      </w:r>
      <w:r>
        <w:rPr>
          <w:rFonts w:eastAsia="Times New Roman" w:cs="Times New Roman" w:ascii="Times New Roman" w:hAnsi="Times New Roman"/>
          <w:b/>
          <w:kern w:val="0"/>
          <w:u w:val="single"/>
          <w:lang w:eastAsia="ru-RU" w:bidi="ar-SA"/>
        </w:rPr>
        <w:t>видат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u w:val="single"/>
          <w:lang w:eastAsia="ru-RU" w:bidi="ar-SA"/>
        </w:rPr>
        <w:t>дозвіл на викиди забруднюючих речовин в атмосферне повітря стаціонарними джерелами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назва документа дозвільного характеру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об’єкт, на який видається документ дозвільного характеру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місцезнаходження (адреса) об’єкта на який видається документ дозвільного характеру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вид господарської діяльності (згідно з КВЕД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повне найменування юридичної особи / ім’я, по батькові та прізвище фізичної особи - підприємця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ідентифікаційний код (для юридичної особи) / реєстраційний номер облікової картки платника податків</w:t>
        <w:br/>
        <w:t xml:space="preserve">                                                                                                                                             (для фізичної особи –підприємця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ім’я, по батькові та прізвище керівника юридичної особ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(місцезнаходження юридичної особи/ місце проживання фізичної особи - підприємця)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           ___________________        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(Номер телефону)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Номер факсу)                                     (адреса електронної поштової скриньк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Інформація щодо надання згоди заявником на обробку, використання та зберігання його персональних даних: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________________________________________________________________________________________________</w:t>
        <w:br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_______»__________________20</w:t>
      </w: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_ р.                 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(підпис керівника юридичної особи / фізичної особи –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підприємця, уповноваженої особ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Спосіб одержання дозволу: особисто / поштою / за допомогою засобів телекомунікацій (електронною поштою або через Єдиний державний портал адміністративних послуг)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sectPr>
      <w:type w:val="nextPage"/>
      <w:pgSz w:w="11906" w:h="16838"/>
      <w:pgMar w:left="1134" w:right="1134" w:gutter="0" w:header="0" w:top="0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3">
    <w:name w:val="Основний текст 3 Знак"/>
    <w:qFormat/>
    <w:rPr>
      <w:rFonts w:ascii="Liberation Serif;Times New Roman" w:hAnsi="Liberation Serif;Times New Roman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2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mposlugy">
    <w:name w:val="admposlug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32:00Z</dcterms:created>
  <dc:creator>Козак Володимир</dc:creator>
  <dc:description/>
  <cp:keywords/>
  <dc:language>en-US</dc:language>
  <cp:lastModifiedBy>Користувач 15</cp:lastModifiedBy>
  <cp:lastPrinted>2016-03-12T10:54:00Z</cp:lastPrinted>
  <dcterms:modified xsi:type="dcterms:W3CDTF">2021-08-18T11:32:00Z</dcterms:modified>
  <cp:revision>2</cp:revision>
  <dc:subject/>
  <dc:title/>
</cp:coreProperties>
</file>