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</w:rPr>
        <w:t>10 червня 2021 року</w:t>
        <w:tab/>
        <w:tab/>
        <w:tab/>
        <w:tab/>
        <w:tab/>
        <w:tab/>
        <w:tab/>
        <w:tab/>
        <w:tab/>
        <w:t xml:space="preserve"> № 721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Про затвердження оновленого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(уточненого) плану зонування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території міста Рівного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Розглянувши оновлений (уточнений) план зонування території міста Рівного, розроблений Державним підприємством "Український державний науково-дослідний інститут проектування міст "ДІПРОМІСТО" імені Ю.</w:t>
      </w:r>
      <w:r>
        <w:rPr>
          <w:lang w:val="en-US"/>
        </w:rPr>
        <w:t> </w:t>
      </w:r>
      <w:r>
        <w:rPr/>
        <w:t>М.</w:t>
      </w:r>
      <w:r>
        <w:rPr>
          <w:lang w:val="en-US"/>
        </w:rPr>
        <w:t> </w:t>
      </w:r>
      <w:r>
        <w:rPr/>
        <w:t>Білоконя, відповідно до статей 16, 18 Закону України "Про регулювання містобудівної діяльності", статей 25, 26 Закону України "Про місцеве самоврядування в Україні", наказу Міністерства регіонального розвитку, будівництва та житлово-комунального господарства України від 27.12.2017 №</w:t>
      </w:r>
      <w:r>
        <w:rPr>
          <w:lang w:val="en-US"/>
        </w:rPr>
        <w:t> </w:t>
      </w:r>
      <w:r>
        <w:rPr/>
        <w:t>344 "Про затвердження ДБН Б.1.1-22:2017 "Склад та зміст плану зонування території" Рівненська міська рада</w:t>
      </w:r>
    </w:p>
    <w:p>
      <w:pPr>
        <w:pStyle w:val="Normal"/>
        <w:spacing w:lineRule="exact" w:line="360"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 Затвердити оновлений (уточнений) план зонування території міста Рівного, що додаєтьс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 Управлінню містобудування та архітектури виконавчого комітету Рівненської міської рад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) оприлюднити матеріали оновленого (уточненого) плану зонування території міста Рівного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) профільні геопросторові дані оновленого (уточненого) плану зонування території міста Рівного не пізніше 30 робочих днів після затвердження внести до містобудівного кадастру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/>
        <w:t>3. Визнати такими, що втратили чинність, всі попередньо розроблені плани зонування та додатки до них, які були затверджені або розроблені до моменту прийняття цього рішення, незалежно від їх правового статусу.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/>
        <w:t>4. Це рішення набирає чинності в десятиденний строк із дня його прийняття на сесії Рівненської міської рад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 Контроль за виконанням цього рішення доручити постійній комісії з питань архітектури, будівництва та землевпорядкування, секретарю міської ради В. Шакирзяну, заступнику міського голови  О. Миронюку, а організацію його виконання – заступнику начальника Управління містобудування та архітектури В. Качм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Третяк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1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Продовження рішення Рівненсько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6520"/>
      <w:rPr/>
    </w:pPr>
    <w:r>
      <w:rPr>
        <w:rFonts w:cs="Tahoma" w:ascii="Tahoma" w:hAnsi="Tahoma"/>
        <w:sz w:val="18"/>
      </w:rPr>
      <w:t>міської ради від 10.06.2021 № 721</w:t>
    </w:r>
  </w:p>
  <w:p>
    <w:pPr>
      <w:pStyle w:val="Header"/>
      <w:ind w:firstLine="652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11:00Z</dcterms:created>
  <dc:creator>Админ</dc:creator>
  <dc:description/>
  <cp:keywords/>
  <dc:language>en-US</dc:language>
  <cp:lastModifiedBy>Админ</cp:lastModifiedBy>
  <cp:lastPrinted>2021-06-17T12:25:00Z</cp:lastPrinted>
  <dcterms:modified xsi:type="dcterms:W3CDTF">2021-06-17T09:33:00Z</dcterms:modified>
  <cp:revision>8</cp:revision>
  <dc:subject/>
  <dc:title/>
</cp:coreProperties>
</file>